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Q .0202</w:t>
        <w:tab/>
        <w:t>descrIptive boundaries for coastal-joint-inland waters</w:t>
      </w:r>
    </w:p>
    <w:p>
      <w:pPr>
        <w:pStyle w:val="Paragraph"/>
        <w:rPr/>
      </w:pPr>
      <w:r>
        <w:rPr/>
        <w:t>Descriptive boundaries for Coastal-Joint-Inland Waters referenced in 15A NCAC 03Q .0201 are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Beaufort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Pamlico - Tar River - Inland Waters west and Coastal Waters east of a line beginning at a point on the north shore 35° 32.2167' N - 77° 02.8701' W; running southwesterly along the east side of the railroad bridge to a point on the south shore 35° 32.0267' N - 77° 03.5179' W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Pungo River - Inland Waters north and Joint Waters south of a line beginning at a point on the west shore 35° 34.2702' N - 76° 30.1354' W; running northeasterly to a point on the east shore 35° 34.3192' N - 76° 30.0238' W. Joint Waters east and Coastal Waters west of a line beginning at a point on the north shore 35° 32.0974' N - 76° 29.6067' W; running southerly to a point on the south shore 35° 30.2620' N - 76° 29.3843' W.</w:t>
      </w:r>
    </w:p>
    <w:p>
      <w:pPr>
        <w:pStyle w:val="SubItemLvl2"/>
        <w:rPr/>
      </w:pPr>
      <w:r>
        <w:rPr/>
        <w:t>(i)</w:t>
        <w:tab/>
        <w:t>Flax Pond Bay - All waters within this waterbody are designated as Coastal.</w:t>
      </w:r>
    </w:p>
    <w:p>
      <w:pPr>
        <w:pStyle w:val="SubItemLvl2"/>
        <w:rPr/>
      </w:pPr>
      <w:r>
        <w:rPr/>
        <w:t>(ii)</w:t>
        <w:tab/>
        <w:t>Upper Dowry Creek - Inland Waters north and Coastal Waters south of a line beginning at a point on the west shore 35° 31.8946' N - 76° 32.1231' W; running northeasterly to a point on the east shore 35° 31.9656' N - 76° 32.0114' W.</w:t>
      </w:r>
    </w:p>
    <w:p>
      <w:pPr>
        <w:pStyle w:val="SubItemLvl2"/>
        <w:rPr/>
      </w:pPr>
      <w:r>
        <w:rPr/>
        <w:t>(iii)</w:t>
        <w:tab/>
        <w:t>Lower Dowry Creek - Inland Waters north and Coastal Waters south of a line beginning at a point on the west shore 35° 32.4188' N - 76° 35.3924' W; running northeast to a point on the east shore 35° 32.4691' N - 76° 35.2748' W.</w:t>
      </w:r>
    </w:p>
    <w:p>
      <w:pPr>
        <w:pStyle w:val="SubItemLvl2"/>
        <w:rPr/>
      </w:pPr>
      <w:r>
        <w:rPr/>
        <w:t>(iv)</w:t>
        <w:tab/>
        <w:t>George Best Creek - All waters within this waterbody are designated as Coastal.</w:t>
      </w:r>
    </w:p>
    <w:p>
      <w:pPr>
        <w:pStyle w:val="SubItemLvl2"/>
        <w:rPr/>
      </w:pPr>
      <w:r>
        <w:rPr/>
        <w:t>(v)</w:t>
        <w:tab/>
        <w:t>Toms Creek - All waters within this waterbody are designated as Coastal.</w:t>
      </w:r>
    </w:p>
    <w:p>
      <w:pPr>
        <w:pStyle w:val="SubItemLvl2"/>
        <w:rPr/>
      </w:pPr>
      <w:r>
        <w:rPr/>
        <w:t>(vi)</w:t>
        <w:tab/>
        <w:t>Pantego Creek - Inland Waters north and Coastal Waters south of a line beginning at a point on the north shore 35° 31.9908' N - 76° 36.6105' W; running southerly along the Breakwater to a point 35° 31.6628' N - 76° 36.9840' W; running southwesterly to a point on the south shore 35° 31.5653' N - 76° 37.3832' W.</w:t>
      </w:r>
    </w:p>
    <w:p>
      <w:pPr>
        <w:pStyle w:val="SubItemLvl2"/>
        <w:rPr/>
      </w:pPr>
      <w:r>
        <w:rPr/>
        <w:t>(vii)</w:t>
        <w:tab/>
        <w:t>Pungo Creek - Inland Waters west and Coastal Waters east of a line beginning at a point on the north shore 35° 29.9986' N - 76° 40.3564' W; running southerly to a point on the south shore 35° 29.8887' N - 76° 40.3262' W.</w:t>
      </w:r>
    </w:p>
    <w:p>
      <w:pPr>
        <w:pStyle w:val="SubItemLvl3"/>
        <w:rPr/>
      </w:pPr>
      <w:r>
        <w:rPr/>
        <w:t>(A)</w:t>
        <w:tab/>
        <w:t>Vale Creek - Inland Waters north and Coastal Waters south of a line beginning at a point on the west shore 35° 31.0370' N - 76° 38.9044' W; running northeasterly to a point on the east shore 35° 31.0528' N - 76° 38.8536' W.</w:t>
      </w:r>
    </w:p>
    <w:p>
      <w:pPr>
        <w:pStyle w:val="SubItemLvl3"/>
        <w:rPr/>
      </w:pPr>
      <w:r>
        <w:rPr/>
        <w:t>(B)</w:t>
        <w:tab/>
        <w:t>Scotts Creek - Inland Waters north and Coastal Waters south of a line beginning at a point on the west shore 35° 30.4264' N - 76° 40.1156' W; running easterly to a point on the east shore 35° 30.4264' N - 76° 39.9430' W.</w:t>
      </w:r>
    </w:p>
    <w:p>
      <w:pPr>
        <w:pStyle w:val="SubItemLvl3"/>
        <w:rPr/>
      </w:pPr>
      <w:r>
        <w:rPr/>
        <w:t>(C)</w:t>
        <w:tab/>
        <w:t>Smith Creek - Inland Waters west and Coastal Waters east of a line beginning at a point on the north shore 35° 30.2844' N - 76° 40.2941' W; running southerly to a point on the south shore 35° 30.1982' N - 76° 40.2621' W.</w:t>
      </w:r>
    </w:p>
    <w:p>
      <w:pPr>
        <w:pStyle w:val="SubItemLvl2"/>
        <w:rPr/>
      </w:pPr>
      <w:r>
        <w:rPr/>
        <w:t>(viii)</w:t>
        <w:tab/>
        <w:t>Woodstock (Little) Creek - Inland Waters south and Coastal Waters north of a line beginning at a point on the west shore 35° 30.5291' N - 76° 38.1600' W; running easterly to a point on the east shore 35° 30.4852' N - 76° 38.0278' W.</w:t>
      </w:r>
    </w:p>
    <w:p>
      <w:pPr>
        <w:pStyle w:val="SubItemLvl2"/>
        <w:rPr/>
      </w:pPr>
      <w:r>
        <w:rPr/>
        <w:t>(ix)</w:t>
        <w:tab/>
        <w:t>Jordan Creek - Inland Waters west and Coastal Waters east of a line beginning at a point on the north shore 35° 27.7256' N - 76° 36.2159' W; running southerly to a point 35° 27.5587' N - 76° 36.2704' W; following the eastern shore to a point 35° 27.4651' N - 76° 36.3294' W; running southerly to a point on the south shore 35° 27.3429' N - 76° 36.4498' W.</w:t>
      </w:r>
    </w:p>
    <w:p>
      <w:pPr>
        <w:pStyle w:val="SubItemLvl2"/>
        <w:rPr/>
      </w:pPr>
      <w:r>
        <w:rPr/>
        <w:t>(x)</w:t>
        <w:tab/>
        <w:t>Satterthwaite Creek - Inland Waters northwest and Coastal Waters southeast of a line beginning at a point on the north shore 35° 25.2994' N - 76° 35.4281' W; running southerly to a point on the south shore 35° 25.1284' N - 76° 35.4949' W.</w:t>
      </w:r>
    </w:p>
    <w:p>
      <w:pPr>
        <w:pStyle w:val="SubItemLvl2"/>
        <w:rPr/>
      </w:pPr>
      <w:r>
        <w:rPr/>
        <w:t>(xi)</w:t>
        <w:tab/>
        <w:t>Wright Creek - Inland Waters southwest and Coastal Waters northeast of a line beginning at a point on the west shore 35° 24.8664' N - 76° 35.4240' W; running southeasterly to a point on the east shore 35° 24.7995' N - 76° 35.3086' W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North Creek - Joint Waters north and Coastal Waters south of a line beginning at a point on the west shore 35° 25.1667' N - 76° 40.1042' W; running easterly to a point on the east shore 35° 25.0971' N - 76° 39.6340' W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St. Clair Creek - Inland Waters north and Coastal Waters south of a line beginning at a point on the west shore 35° 25.7691' N - 76° 42.6406' W; running easterly to a point on the east shore 35° 25.7695' N - 76° 42.5967' W.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Mixon Creek - Inland Waters north and Coastal Waters south of a line beginning at a point on the west shore 35° 25.7601' N - 76° 46.5971' W; running easterly to a point 35° 25.7304' N - 76° 46.2547' W; following the southern shoreline to a point 35° 25.6878' N - 76° 46.2034' W; running southeasterly to a point 35° 25.6606' N - 76° 46.1892' W; following the southern shoreline to a point 35° 25.6267' N - 76° 46.1494' W; running southeasterly to a point on the east shore 35° 25.6166' N - 76° 46.1361' W.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Bath Creek - Inland Waters north and Coastal Waters south of a line beginning at a point on the west shore 35° 27.1685' N - 76° 49.4087' W; running northeasterly to a point on the east shore 35° 27.2371' N - 76° 49.0969' W.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Duck Creek - Inland Waters northeast and Coastal Waters southwest of a line beginning at a point on the west shore 35° 27.5395' N - 76° 52.0074' W; running southerly to a point on the east shore 35° 27.4401' N - 76° 51.9827' W.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Mallard Creek - Inland Waters north and Coastal Waters south of a line beginning at a point on the west shore 35° 27.6461' N - 76° 53.6398' W; running easterly to a point on the east shore 35° 27.6425' N - 76° 53.5816' W.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Upper Goose Creek - Inland Waters northeast and Coastal Waters southwest of a line beginning at a point on the west shore 35° 28.5346' N - 76° 56.0229' W; running southeasterly to a point on the east shore 35° 28.4014' N - 76° 55.8714' W.</w:t>
      </w:r>
    </w:p>
    <w:p>
      <w:pPr>
        <w:pStyle w:val="SubItemLvl1"/>
        <w:tabs>
          <w:tab w:val="clear" w:pos="720"/>
        </w:tabs>
        <w:rPr/>
      </w:pPr>
      <w:r>
        <w:rPr/>
        <w:t>(j)</w:t>
        <w:tab/>
        <w:t>Broad Creek - Inland Waters north and Coastal Waters south of a line beginning at a point on the west shore 35° 29.1023' N - 76° 57.3738' W; running easterly to a point on the east shore 35° 29.1059' N - 76° 57.1188' W.</w:t>
      </w:r>
    </w:p>
    <w:p>
      <w:pPr>
        <w:pStyle w:val="SubItemLvl1"/>
        <w:tabs>
          <w:tab w:val="clear" w:pos="720"/>
        </w:tabs>
        <w:rPr/>
      </w:pPr>
      <w:r>
        <w:rPr/>
        <w:t>(k)</w:t>
        <w:tab/>
        <w:t>Herring Run (Runyan Creek) - Inland Waters north and Coastal Waters south of a line beginning at a point on the west shore 35° 32.1615' N - 77° 02.3606' W; running southeasterly to a point on the east shore 35° 32.1340' N - 77° 02.3438' W.</w:t>
      </w:r>
    </w:p>
    <w:p>
      <w:pPr>
        <w:pStyle w:val="SubItemLvl1"/>
        <w:tabs>
          <w:tab w:val="clear" w:pos="720"/>
        </w:tabs>
        <w:rPr/>
      </w:pPr>
      <w:r>
        <w:rPr/>
        <w:t>(l)</w:t>
        <w:tab/>
        <w:t>Chocowinity Bay - Inland Waters northwest and Coastal Waters southeast of a line beginning at a point on the west shore 35° 29.4751' N - 77° 01.8507' W; running northeasterly to a point on the east shore 35° 29.8780' N - 77° 01.3169' W.</w:t>
      </w:r>
    </w:p>
    <w:p>
      <w:pPr>
        <w:pStyle w:val="SubItemLvl1"/>
        <w:tabs>
          <w:tab w:val="clear" w:pos="720"/>
        </w:tabs>
        <w:rPr/>
      </w:pPr>
      <w:r>
        <w:rPr/>
        <w:t>(m)</w:t>
        <w:tab/>
        <w:t>Calf Tree Creek - Inland Waters south and Coastal Waters north of a line beginning at a point on the north shore 35° 29.2268' N - 77° 01.2973' W; running southeasterly to a point on the south shore 35° 29.2115' N - 77° 01.2831' W.</w:t>
      </w:r>
    </w:p>
    <w:p>
      <w:pPr>
        <w:pStyle w:val="SubItemLvl1"/>
        <w:tabs>
          <w:tab w:val="clear" w:pos="720"/>
        </w:tabs>
        <w:rPr/>
      </w:pPr>
      <w:r>
        <w:rPr/>
        <w:t>(n)</w:t>
        <w:tab/>
        <w:t>Hills Creek - Inland Waters south and Coastal waters north of a line beginning at a point on the west shore 35° 28.5227' N - 77° 00.2664' W; running easterly to a point on the east shore 35° 28.5193' N - 77° 00.2270' W.</w:t>
      </w:r>
    </w:p>
    <w:p>
      <w:pPr>
        <w:pStyle w:val="SubItemLvl1"/>
        <w:tabs>
          <w:tab w:val="clear" w:pos="720"/>
        </w:tabs>
        <w:rPr/>
      </w:pPr>
      <w:r>
        <w:rPr/>
        <w:t>(o)</w:t>
        <w:tab/>
        <w:t>Blounts Creek - Inland Waters west and Coastal Waters east of a line beginning at a point on the north shore 35° 26.2010' N - 76° 58.1716' W; running southerly to a point on the south shore 35° 26.1369' N - 76° 58.1671' W.</w:t>
      </w:r>
    </w:p>
    <w:p>
      <w:pPr>
        <w:pStyle w:val="SubItemLvl1"/>
        <w:tabs>
          <w:tab w:val="clear" w:pos="720"/>
        </w:tabs>
        <w:rPr/>
      </w:pPr>
      <w:r>
        <w:rPr/>
        <w:t>(p)</w:t>
        <w:tab/>
        <w:t>Nevil Creek - Inland Waters south and Coastal Waters north of a line beginning at a point on the west shore 35° 26.1117' N - 76° 54.5233' W; running southeasterly to a point on the east shore 35° 26.0966' N - 76° 54.5045' W.</w:t>
      </w:r>
    </w:p>
    <w:p>
      <w:pPr>
        <w:pStyle w:val="SubItemLvl1"/>
        <w:tabs>
          <w:tab w:val="clear" w:pos="720"/>
        </w:tabs>
        <w:rPr/>
      </w:pPr>
      <w:r>
        <w:rPr/>
        <w:t>(q)</w:t>
        <w:tab/>
        <w:t>Barris Creek - Inland Waters south and Coastal Waters north of a line beginning at a point on the west shore 35° 24.8423' N - 76° 49.9928' W; running easterly to a point on the east shore 35° 24.8451' N - 76° 49.9745' W.</w:t>
      </w:r>
    </w:p>
    <w:p>
      <w:pPr>
        <w:pStyle w:val="SubItemLvl1"/>
        <w:tabs>
          <w:tab w:val="clear" w:pos="720"/>
        </w:tabs>
        <w:rPr/>
      </w:pPr>
      <w:r>
        <w:rPr/>
        <w:t>(r)</w:t>
        <w:tab/>
        <w:t>Durham Creek - Inland Waters south and Coastal Waters north of a line beginning at a point on the west shore 35° 23.7824' N - 76° 49.3016' W; running easterly to a point on the east shore 35° 23.7821' N - 76° 48.8703' W.</w:t>
      </w:r>
    </w:p>
    <w:p>
      <w:pPr>
        <w:pStyle w:val="SubItemLvl1"/>
        <w:tabs>
          <w:tab w:val="clear" w:pos="720"/>
        </w:tabs>
        <w:rPr/>
      </w:pPr>
      <w:r>
        <w:rPr/>
        <w:t>(s)</w:t>
        <w:tab/>
        <w:t>Huddles Cut - Inland Waters south and Coastal Waters north of a line beginning at a point on the west shore 35° 22.5817' N - 76° 44.8727' W; running easterly to a point on the east shore 35° 22.5782' N - 76° 44.8594' W.</w:t>
      </w:r>
    </w:p>
    <w:p>
      <w:pPr>
        <w:pStyle w:val="SubItemLvl1"/>
        <w:tabs>
          <w:tab w:val="clear" w:pos="720"/>
        </w:tabs>
        <w:rPr/>
      </w:pPr>
      <w:r>
        <w:rPr/>
        <w:t>(t)</w:t>
        <w:tab/>
        <w:t>Huddy Gut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u)</w:t>
        <w:tab/>
        <w:t>South Creek - Inland Waters south and Coastal Waters north of a line beginning at a point on the west shore 35° 18.9589' N - 76° 47.4298' W; running easterly to a point on the east shore 35° 18.9994' N - 76° 47.3007' W.</w:t>
      </w:r>
    </w:p>
    <w:p>
      <w:pPr>
        <w:pStyle w:val="SubItemLvl2"/>
        <w:rPr/>
      </w:pPr>
      <w:r>
        <w:rPr/>
        <w:t>(i)</w:t>
        <w:tab/>
        <w:t>Tooleys Creek - Inland Waters north and Coastal Waters south of a line beginning at a point on the west shore 35° 20.7080' N - 76° 44.8937' W; running northeasterly to a point on the east shore 35° 20.7440' N - 76° 44.8324' W.</w:t>
      </w:r>
    </w:p>
    <w:p>
      <w:pPr>
        <w:pStyle w:val="SubItemLvl2"/>
        <w:rPr/>
      </w:pPr>
      <w:r>
        <w:rPr/>
        <w:t>(ii)</w:t>
        <w:tab/>
        <w:t>Drinkwater Creek - Inland Waters north and Coastal Waters south of a line beginning at a point on the west shore 35° 20.1441' N - 76° 45.8262' W; running easterly to a point on the east shore 35° 20.1333' N - 76° 45.7530' W.</w:t>
      </w:r>
    </w:p>
    <w:p>
      <w:pPr>
        <w:pStyle w:val="SubItemLvl2"/>
        <w:rPr/>
      </w:pPr>
      <w:r>
        <w:rPr/>
        <w:t>(iii)</w:t>
        <w:tab/>
        <w:t>Jacobs Creek - Inland Waters northwest and Coastal Waters southeast of a line beginning at a point on the north shore 35° 20.1420' N - 76° 45.8395' W; running southwesterly to a point on the south shore 35° 20.0692' N - 76° 45.8912' W.</w:t>
      </w:r>
    </w:p>
    <w:p>
      <w:pPr>
        <w:pStyle w:val="SubItemLvl2"/>
        <w:rPr/>
      </w:pPr>
      <w:r>
        <w:rPr/>
        <w:t>(iv)</w:t>
        <w:tab/>
        <w:t>Jacks Creek - Inland Waters north and Coastal Waters south of a line beginning at a point on the north shore 35° 19.5455' N - 76° 47.0155' W; running southwesterly to a point on the south shore 35° 19.4986' N - 76° 47.0741' W.</w:t>
      </w:r>
    </w:p>
    <w:p>
      <w:pPr>
        <w:pStyle w:val="SubItemLvl2"/>
        <w:rPr/>
      </w:pPr>
      <w:r>
        <w:rPr/>
        <w:t>(v)</w:t>
        <w:tab/>
        <w:t>Whitehurst Creek - Inland Waters west and Coastal Waters east of a line beginning at a point on the north shore 35° 19.2878' N - 76° 47.4778' W; running southerly to a point on the south shore 35° 19.2295' N - 76° 47.4430' W.</w:t>
      </w:r>
    </w:p>
    <w:p>
      <w:pPr>
        <w:pStyle w:val="SubItemLvl2"/>
        <w:rPr/>
      </w:pPr>
      <w:r>
        <w:rPr/>
        <w:t>(vi)</w:t>
        <w:tab/>
        <w:t>Little Creek - Inland Waters south and Coastal waters north of a line beginning at a point on the west shore 35° 18.9873' N - 76° 45.9292' W; running easterly to a point on the east shore 35° 19.0209' N - 76° 45.8258' W.</w:t>
      </w:r>
    </w:p>
    <w:p>
      <w:pPr>
        <w:pStyle w:val="SubItemLvl2"/>
        <w:rPr/>
      </w:pPr>
      <w:r>
        <w:rPr/>
        <w:t>(vii)</w:t>
        <w:tab/>
        <w:t>Short Creek - Inland Waters southeast and Coastal Waters northwest of a line beginning at a point on the north shore 35° 20.1228' N - 76° 44.6031' W; running southwesterly to a point on the south shore 35° 20.0527' N - 76° 44.6667' W.</w:t>
      </w:r>
    </w:p>
    <w:p>
      <w:pPr>
        <w:pStyle w:val="SubItemLvl2"/>
        <w:rPr/>
      </w:pPr>
      <w:r>
        <w:rPr/>
        <w:t>(viii)</w:t>
        <w:tab/>
        <w:t>Long Creek - Inland Waters south and Coastal Waters north of a line beginning at a point on the west shore 35° 20.3050' N - 76° 44.3444' W; running northeasterly to a point on the east shore 35° 20.4185' N - 76° 43.8949' W.</w:t>
      </w:r>
    </w:p>
    <w:p>
      <w:pPr>
        <w:pStyle w:val="SubItemLvl2"/>
        <w:rPr/>
      </w:pPr>
      <w:r>
        <w:rPr/>
        <w:t>(ix)</w:t>
        <w:tab/>
        <w:t>Bond Creek - Inland Waters south and Coastal Waters north of a line beginning at a point on the west shore 35° 20.4231' N - 76° 42.0469' W; running southeasterly to a point on the east shore 35° 20.2539' N - 76 ° 41.8254' W.</w:t>
      </w:r>
    </w:p>
    <w:p>
      <w:pPr>
        <w:pStyle w:val="SubItemLvl2"/>
        <w:rPr/>
      </w:pPr>
      <w:r>
        <w:rPr/>
        <w:t>(x)</w:t>
        <w:tab/>
        <w:t>Muddy Creek - Inland Waters south and Coastal Waters north of a line beginning at a point on the west shore 35° 20.1523' N - 76° 41.2074' W; running northeasterly to a point on the east shore 35° 20.2413' N - 76° 41.0572' W.</w:t>
      </w:r>
    </w:p>
    <w:p>
      <w:pPr>
        <w:pStyle w:val="SubItemLvl1"/>
        <w:tabs>
          <w:tab w:val="clear" w:pos="720"/>
        </w:tabs>
        <w:rPr/>
      </w:pPr>
      <w:r>
        <w:rPr/>
        <w:t>(v)</w:t>
        <w:tab/>
        <w:t>Davis Creek - Inland Waters south and Coastal Waters north of a line beginning at a point on the west shore 35° 20.7032' N - 76° 40.3404' W; running easterly to a point on the east shore 35° 20.7112' N - 76° 40.1637' W.</w:t>
      </w:r>
    </w:p>
    <w:p>
      <w:pPr>
        <w:pStyle w:val="SubItemLvl1"/>
        <w:tabs>
          <w:tab w:val="clear" w:pos="720"/>
        </w:tabs>
        <w:rPr/>
      </w:pPr>
      <w:r>
        <w:rPr/>
        <w:t>(w)</w:t>
        <w:tab/>
        <w:t>Strawhorn Creek - Inland Waters south and Coastal Waters north of a line beginning at a point on the west shore 35° 20.4091' N - 76° 39.0998' W; running northeasterly to a point on the east shore 35° 20.4750' N - 76° 38.8874' W.</w:t>
      </w:r>
    </w:p>
    <w:p>
      <w:pPr>
        <w:pStyle w:val="SubItemLvl1"/>
        <w:tabs>
          <w:tab w:val="clear" w:pos="720"/>
        </w:tabs>
        <w:rPr/>
      </w:pPr>
      <w:r>
        <w:rPr/>
        <w:t>(x)</w:t>
        <w:tab/>
        <w:t>Lower Goose Creek - All waters within this waterbody are designated as Coastal.</w:t>
      </w:r>
    </w:p>
    <w:p>
      <w:pPr>
        <w:pStyle w:val="SubItemLvl2"/>
        <w:rPr/>
      </w:pPr>
      <w:r>
        <w:rPr/>
        <w:t>(i)</w:t>
        <w:tab/>
        <w:t>Lower Spring Creek - Inland Waters west and Coastal Waters east of a line beginning at a point on the north shore 35° 19.7932' N - 76° 37.5347' W; running southerly to a point on the south shore 35° 19.4670' N - 76° 37.4134' W.</w:t>
      </w:r>
    </w:p>
    <w:p>
      <w:pPr>
        <w:pStyle w:val="SubItemLvl2"/>
        <w:rPr/>
      </w:pPr>
      <w:r>
        <w:rPr/>
        <w:t>(ii)</w:t>
        <w:tab/>
        <w:t>Peterson Creek - Inland Waters west and Coastal Waters east of a line beginning at a point on the west shore 35° 18.7722' N - 76° 37.5059' W; running northeasterly to a point on the east shore 35° 18.8406' N - 76° 37.4111' W.</w:t>
      </w:r>
    </w:p>
    <w:p>
      <w:pPr>
        <w:pStyle w:val="SubItemLvl2"/>
        <w:rPr/>
      </w:pPr>
      <w:r>
        <w:rPr/>
        <w:t>(iii)</w:t>
        <w:tab/>
        <w:t>Snode Creek - Inland Waters west and Coastal Waters east of a line beginning at a point on the north shore 35° 18.2787' N - 76° 37.4679' W; running southwesterly to a point on the south shore 35° 18.0821' N - 76° 37.5544' W.</w:t>
      </w:r>
    </w:p>
    <w:p>
      <w:pPr>
        <w:pStyle w:val="SubItemLvl2"/>
        <w:rPr/>
      </w:pPr>
      <w:r>
        <w:rPr/>
        <w:t>(iv)</w:t>
        <w:tab/>
        <w:t>Campbell Creek - Inland Waters west and Coastal Waters east of a line beginning at a point on the north shore 35° 17.1203' N - 76° 37.9248' W; running southerly to a point on the south shore 35° 16.8807' N - 76° 37.9101' W.</w:t>
      </w:r>
    </w:p>
    <w:p>
      <w:pPr>
        <w:pStyle w:val="SubItemLvl3"/>
        <w:rPr/>
      </w:pPr>
      <w:r>
        <w:rPr/>
        <w:t>(A)</w:t>
        <w:tab/>
        <w:t>Smith Creek - All waters within this waterbody are designated as Inland.</w:t>
      </w:r>
    </w:p>
    <w:p>
      <w:pPr>
        <w:pStyle w:val="SubItemLvl1"/>
        <w:tabs>
          <w:tab w:val="clear" w:pos="720"/>
          <w:tab w:val="left" w:pos="3240" w:leader="none"/>
        </w:tabs>
        <w:rPr/>
      </w:pPr>
      <w:r>
        <w:rPr/>
        <w:t>(v)</w:t>
        <w:tab/>
        <w:t>Hunting Creek - Inland Waters south and Coastal Waters north of a line beginning at a point on the west shore 35° 16.7523' N - 76° 36.8138' W; running easterly to a point on the east shore 35° 16.6779' N - 76° 36.5885' W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Bertie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Roanoke River - Joint Waters south and Coastal Waters north of a line beginning at a point on the west shore of the Roanoke River 35° 56.5068' N - 76° 41.8858' W; running easterly to a point on the east shore 35° 56.5324' N - 76° 41.5896' W.</w:t>
      </w:r>
    </w:p>
    <w:p>
      <w:pPr>
        <w:pStyle w:val="SubItemLvl3"/>
        <w:rPr/>
      </w:pPr>
      <w:r>
        <w:rPr/>
        <w:t>(A)</w:t>
        <w:tab/>
        <w:t>Sandy Run (Norfleet Gut) - Inland Waters north and Joint Waters south of a line beginning at a point on the west shore 36º 10.1119' N - 77º 17.5396' W; running northeasterly to a point on the east shore 36º 10.1172' N - 77º 17.5316' W.</w:t>
      </w:r>
    </w:p>
    <w:p>
      <w:pPr>
        <w:pStyle w:val="SubItemLvl3"/>
        <w:rPr/>
      </w:pPr>
      <w:r>
        <w:rPr/>
        <w:t>(B)</w:t>
        <w:tab/>
        <w:t>Quinine - Inland Waters north and Joint Waters south of a line beginning at a point on the west shore 36° 09.6041' N - 77° 15.9091' W; running easterly to a point on the east shore 36° 09.6068' N - 77° 15.8912' W.</w:t>
      </w:r>
    </w:p>
    <w:p>
      <w:pPr>
        <w:pStyle w:val="SubItemLvl3"/>
        <w:rPr/>
      </w:pPr>
      <w:r>
        <w:rPr/>
        <w:t>(C)</w:t>
        <w:tab/>
        <w:t>Wire Gut - Inland Waters north and Joint Waters south of a line beginning at a point on the west shore 36° 00.9580' N - 77° 13.0755' W; running easterly to a point on the east shore 36° 00.9542' N - 77° 13.0320' W.</w:t>
      </w:r>
    </w:p>
    <w:p>
      <w:pPr>
        <w:pStyle w:val="SubItemLvl3"/>
        <w:rPr/>
      </w:pPr>
      <w:r>
        <w:rPr/>
        <w:t>(D)</w:t>
        <w:tab/>
        <w:t>Apple Tree Creek - Inland Waters east and Joint Waters west of a line beginning at a point on the north shore 36° 00.4174' N - 77° 12.3252' W; running southeasterly to a point on the south shore 36° 00.3987' N - 77° 12.3088' W.</w:t>
      </w:r>
    </w:p>
    <w:p>
      <w:pPr>
        <w:pStyle w:val="SubItemLvl3"/>
        <w:rPr/>
      </w:pPr>
      <w:r>
        <w:rPr/>
        <w:t>(E)</w:t>
        <w:tab/>
        <w:t>Indian Creek - Inland Waters east and Joint Waters west of a line beginning at a point on the north shore 35° 59.0794' N - 77° 11.4926' W; running southerly to a point on the south shore 35° 59.0597' N - 77° 11.4967' W.</w:t>
      </w:r>
    </w:p>
    <w:p>
      <w:pPr>
        <w:pStyle w:val="SubItemLvl3"/>
        <w:rPr/>
      </w:pPr>
      <w:r>
        <w:rPr/>
        <w:t>(F)</w:t>
        <w:tab/>
        <w:t>Coniott Creek - Inland Waters west and Joint Waters east of a line beginning at a point on the north shore 35° 56.6562' N - 77° 04.2860' W; running southwesterly to a point on the south shore 35° 56.6397' N - 77° 04.3066' W.</w:t>
      </w:r>
    </w:p>
    <w:p>
      <w:pPr>
        <w:pStyle w:val="SubItemLvl3"/>
        <w:rPr/>
      </w:pPr>
      <w:r>
        <w:rPr/>
        <w:t>(G)</w:t>
        <w:tab/>
        <w:t>Conine Creek - All waters within this waterbody are designated as Joint.</w:t>
      </w:r>
    </w:p>
    <w:p>
      <w:pPr>
        <w:pStyle w:val="SubItemLvl3"/>
        <w:rPr/>
      </w:pPr>
      <w:r>
        <w:rPr/>
        <w:t>(H)</w:t>
        <w:tab/>
        <w:t>Old Mill Creek - Inland Waters north and Joint Waters south of a line beginning at a point on the west shore 35° 53.9483' N - 76° 55.3921' W; running southeasterly to a point on the east shore 35° 53.9378' N - 76° 55.3710' W.</w:t>
      </w:r>
    </w:p>
    <w:p>
      <w:pPr>
        <w:pStyle w:val="SubItemLvl3"/>
        <w:rPr/>
      </w:pPr>
      <w:r>
        <w:rPr/>
        <w:t>(I)</w:t>
        <w:tab/>
        <w:t>Cut Cypress Creek - Inland Waters northeast and Joint Waters southwest of a line beginning at a point on the north shore 35° 51.9465' N - 76° 53.5762' W; running southeasterly to a point on the south shore 35° 51.9229' N - 76° 53.5556' W.</w:t>
      </w:r>
    </w:p>
    <w:p>
      <w:pPr>
        <w:pStyle w:val="SubItemLvl3"/>
        <w:rPr/>
      </w:pPr>
      <w:r>
        <w:rPr/>
        <w:t>(J)</w:t>
        <w:tab/>
        <w:t>Broad Creek - Inland Waters west and Joint Waters east of a line beginning at a point on the north shore 35° 52.5191' N - 76° 50.4235' W; running southerly to a point on the south shore 35° 52.4262' N - 76° 50.3791' W.</w:t>
      </w:r>
    </w:p>
    <w:p>
      <w:pPr>
        <w:pStyle w:val="SubItemLvl3"/>
        <w:rPr/>
      </w:pPr>
      <w:r>
        <w:rPr/>
        <w:t>(K)</w:t>
        <w:tab/>
        <w:t>Thoroughfare - All waters within this waterbody are designated as Joint.</w:t>
      </w:r>
    </w:p>
    <w:p>
      <w:pPr>
        <w:pStyle w:val="SubItemLvl1"/>
        <w:tabs>
          <w:tab w:val="clear" w:pos="720"/>
          <w:tab w:val="left" w:pos="3240" w:leader="none"/>
        </w:tabs>
        <w:rPr/>
      </w:pPr>
      <w:r>
        <w:rPr/>
        <w:t>(iii)</w:t>
        <w:tab/>
        <w:t>Cashie River - Inland Waters west and Joint Waters east of a line beginning at a point on the north shore 35° 54.7865' N - 76° 49.0521' W; running southerly to a point on the south shore 35° 54.6691' N - 76° 49.0553' W. Joint Waters south and west and Coastal Waters north and east of a line beginning at a point on the west shore 35° 56.2934' N - 76° 44.1769' W; running easterly to a point on the north shore of an island in the mouth of the river 35° 56.2250' N - 76° 43.9265' W. Joint Waters west and Coastal Waters east of a line beginning at a point on the south shore of an island in the mouth of the river 35° 56.1254' N - 76° 43.9846' W; running southerly to a point on the south shore 35° 56.0650' N - 76° 43.9599' W.</w:t>
      </w:r>
    </w:p>
    <w:p>
      <w:pPr>
        <w:pStyle w:val="SubItemLvl3"/>
        <w:rPr/>
      </w:pPr>
      <w:r>
        <w:rPr/>
        <w:t>(A)</w:t>
        <w:tab/>
        <w:t>Cashoke Creek - Inland Waters west and Joint Waters east of a line beginning at a point on the north shore 35° 56.2934' N - 76° 44.1769' W; running southwesterly to a point on the south shore 35° 56.2623' N - 76° 44.1993' W.</w:t>
      </w:r>
    </w:p>
    <w:p>
      <w:pPr>
        <w:pStyle w:val="SubItemLvl3"/>
        <w:rPr/>
      </w:pPr>
      <w:r>
        <w:rPr/>
        <w:t>(B)</w:t>
        <w:tab/>
        <w:t>Broad Creek - Inland Waters south and Joint Waters north of a line beginning at a point on the west shore 35° 55.0568' N - 76° 45.2632' W; running easterly to a point on the east shore 35° 55.0543' N - 76° 45.1309' W.</w:t>
      </w:r>
    </w:p>
    <w:p>
      <w:pPr>
        <w:pStyle w:val="SubItemLvl3"/>
        <w:rPr/>
      </w:pPr>
      <w:r>
        <w:rPr/>
        <w:t>(C)</w:t>
        <w:tab/>
        <w:t>Grinnel Creek - Inland Waters east and Joint Waters west of a line beginning at a point on the north shore 35° 55.3147' N - 76° 44.5010' W; running southerly to a point on the south shore 35° 55.2262' N - 76° 44.5495' W.</w:t>
      </w:r>
    </w:p>
    <w:p>
      <w:pPr>
        <w:pStyle w:val="SubItemLvl1"/>
        <w:tabs>
          <w:tab w:val="clear" w:pos="720"/>
          <w:tab w:val="left" w:pos="3240" w:leader="none"/>
        </w:tabs>
        <w:rPr/>
      </w:pPr>
      <w:r>
        <w:rPr/>
        <w:t>(iv)</w:t>
        <w:tab/>
        <w:t>Middle River - All waters within this waterbody are designated as Joint.</w:t>
      </w:r>
    </w:p>
    <w:p>
      <w:pPr>
        <w:pStyle w:val="SubItemLvl1"/>
        <w:tabs>
          <w:tab w:val="clear" w:pos="720"/>
          <w:tab w:val="left" w:pos="3240" w:leader="none"/>
        </w:tabs>
        <w:rPr/>
      </w:pPr>
      <w:r>
        <w:rPr/>
        <w:t>(v)</w:t>
        <w:tab/>
        <w:t>Eastmost River - Joint Waters south and Coastal Waters north of a line beginning at a point on the west shore 35° 56.5024' N - 76° 42.4877' W; running westerly to a point on the east shore 35° 56.4070' N -76° 42.7647' W.</w:t>
      </w:r>
    </w:p>
    <w:p>
      <w:pPr>
        <w:pStyle w:val="SubItemLvl1"/>
        <w:tabs>
          <w:tab w:val="clear" w:pos="720"/>
          <w:tab w:val="left" w:pos="3240" w:leader="none"/>
        </w:tabs>
        <w:rPr/>
      </w:pPr>
      <w:r>
        <w:rPr/>
        <w:t>(vi)</w:t>
        <w:tab/>
        <w:t>Mud Gut - Inland Waters west and Joint Waters east of a line beginning at a point on the north shore 35° 53.2880' N - 76° 45.4463' W; running southwesterly to a point on the south shore 35° 53.2527' N - 76° 45.4678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Black Walnut Swamp - Inland Waters west and Coastal Waters east of a line beginning at a point on the north shore 35° 59.4680' N - 76° 40.9556' W; running southerly to a point on the south shore 35° 59.3946' N - 76° 40.9629' W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Salmon Creek - Inland Waters southwest and Coastal Waters northeast of a line beginning at a point on the north shore 36° 00.4648' N - 76° 42.3513' W; running southeasterly to a point on the south shore 36° 00.3373' N - 76° 42.1499' W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Chowan River - Joint Waters northwest and Coastal Waters southeast of a line beginning at a point on the west shore 36° 02.3162' N - 76° 42.4896' W; running northeasterly to a point on the east shore 36° 03.1013' N - 76° 40.8732' W.</w:t>
      </w:r>
    </w:p>
    <w:p>
      <w:pPr>
        <w:pStyle w:val="SubItemLvl2"/>
        <w:rPr/>
      </w:pPr>
      <w:r>
        <w:rPr/>
        <w:t>(i)</w:t>
        <w:tab/>
        <w:t>Barkers Creek - Inland Waters west and Joint Waters east of a line beginning at a point on the north shore 36° 14.0709' N - 76° 44.2451' W; running southerly to a point on the south shore 36° 14.0492' N - 76° 44.2456' W.</w:t>
      </w:r>
    </w:p>
    <w:p>
      <w:pPr>
        <w:pStyle w:val="SubItemLvl2"/>
        <w:rPr/>
      </w:pPr>
      <w:r>
        <w:rPr/>
        <w:t>(ii)</w:t>
        <w:tab/>
        <w:t>Willow Branch - Inland Waters southwest and Joint Waters northeast of a line beginning at a point on the north shore 36° 04.7206' N - 76° 43.7667' W; running southeasterly to a point on the south shore 36° 04.7138' N - 76° 43.7580' W.</w:t>
      </w:r>
    </w:p>
    <w:p>
      <w:pPr>
        <w:pStyle w:val="SubItemLvl2"/>
        <w:rPr/>
      </w:pPr>
      <w:r>
        <w:rPr/>
        <w:t>(iii)</w:t>
        <w:tab/>
        <w:t>Keel (Currituck) Creek - Inland Waters north and Joint Waters south of a line beginning at a point on the west shore 36° 14.1245' N - 76° 44.1961' W; running easterly to a point on the east shore 36° 14.0899' N - 76° 43.8533' W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Bladen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ape Fear River - Inland Waters north and Joint Waters south of a line beginning at a point on the west shore 34° 24.2628' N - 78° 17.6390' W; running northeasterly along the Lock and Dam # 1 to a point on the east shore 34° 24.2958' N - 78° 17.5634' W.</w:t>
      </w:r>
    </w:p>
    <w:p>
      <w:pPr>
        <w:pStyle w:val="SubItemLvl2"/>
        <w:rPr/>
      </w:pPr>
      <w:r>
        <w:rPr/>
        <w:t>(i)</w:t>
        <w:tab/>
        <w:t>Natmore Creek - Inland Waters north and Joint Waters south of a line beginning at a point on the west shore 34° 24.2841' N - 78° 16.4405' W; running easterly to a point on the east shore 34° 24.2852' N - 78° 16.4039' W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Brunswick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alabash River And Tributaries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Saucepan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Shallotte River - Inland Waters northwest and Coastal Waters southeast of a line beginning at a point on the south shore 33° 58.3412' N - 78° 23.1948' W; running northeasterly to a point on the north shore 33° 58.3518' N - 78° 23.1816' W.</w:t>
      </w:r>
    </w:p>
    <w:p>
      <w:pPr>
        <w:pStyle w:val="SubItemLvl2"/>
        <w:rPr/>
      </w:pPr>
      <w:r>
        <w:rPr/>
        <w:t>(i)</w:t>
        <w:tab/>
        <w:t>Mill Dam Branch - All waters within this waterbody are designated as Coastal.</w:t>
      </w:r>
    </w:p>
    <w:p>
      <w:pPr>
        <w:pStyle w:val="SubItemLvl2"/>
        <w:rPr/>
      </w:pPr>
      <w:r>
        <w:rPr/>
        <w:t>(ii)</w:t>
        <w:tab/>
        <w:t>Squash Creek - All waters within this waterbody are designated as Coastal.</w:t>
      </w:r>
    </w:p>
    <w:p>
      <w:pPr>
        <w:pStyle w:val="SubItemLvl2"/>
        <w:rPr/>
      </w:pPr>
      <w:r>
        <w:rPr/>
        <w:t>(iii)</w:t>
        <w:tab/>
        <w:t>Mill Pond - All waters within this waterbody are designated as Coastal.</w:t>
      </w:r>
    </w:p>
    <w:p>
      <w:pPr>
        <w:pStyle w:val="SubItemLvl2"/>
        <w:rPr/>
      </w:pPr>
      <w:r>
        <w:rPr/>
        <w:t>(iv)</w:t>
        <w:tab/>
        <w:t>Charles Branch - Inland Waters north and Coastal Waters south of a line beginning at a point on the west shore 33° 58.6276' N - 78° 21.2919' W; running easterly to a point on the east shore 33° 58.6257' N - 78° 21.2841' W.</w:t>
      </w:r>
    </w:p>
    <w:p>
      <w:pPr>
        <w:pStyle w:val="SubItemLvl2"/>
        <w:rPr/>
      </w:pPr>
      <w:r>
        <w:rPr/>
        <w:t>(v)</w:t>
        <w:tab/>
        <w:t>Grisset Swamp - All waters within this waterbody are designated as Coastal.</w:t>
      </w:r>
    </w:p>
    <w:p>
      <w:pPr>
        <w:pStyle w:val="SubItemLvl2"/>
        <w:rPr/>
      </w:pPr>
      <w:r>
        <w:rPr/>
        <w:t>(vi)</w:t>
        <w:tab/>
        <w:t>Little Shallotte River And Tributaries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Lockwood Folly River - Inland Waters northeast and Coastal Waters southwest of a line beginning at a point on the north shore 34° 00.6550' N - 78° 15.8134' W; running southeasterly along the south side of NC Hwy 211 bridge to a point on the south shore 34° 00.6285' N - 78° 15.7928' W.</w:t>
      </w:r>
    </w:p>
    <w:p>
      <w:pPr>
        <w:pStyle w:val="SubItemLvl2"/>
        <w:rPr/>
      </w:pPr>
      <w:r>
        <w:rPr/>
        <w:t>(i)</w:t>
        <w:tab/>
        <w:t>Stanberry Creek - All waters within this waterbody are designated as Coastal.</w:t>
      </w:r>
    </w:p>
    <w:p>
      <w:pPr>
        <w:pStyle w:val="SubItemLvl2"/>
        <w:rPr/>
      </w:pPr>
      <w:r>
        <w:rPr/>
        <w:t>(ii)</w:t>
        <w:tab/>
        <w:t>Pompeys Creek - All waters within this waterbody are designated as Coastal.</w:t>
      </w:r>
    </w:p>
    <w:p>
      <w:pPr>
        <w:pStyle w:val="SubItemLvl2"/>
        <w:rPr/>
      </w:pPr>
      <w:r>
        <w:rPr/>
        <w:t>(iii)</w:t>
        <w:tab/>
        <w:t>Maple Creek - All waters within this waterbody are designated as Coastal.</w:t>
      </w:r>
    </w:p>
    <w:p>
      <w:pPr>
        <w:pStyle w:val="SubItemLvl2"/>
        <w:rPr/>
      </w:pPr>
      <w:r>
        <w:rPr/>
        <w:t>(iv)</w:t>
        <w:tab/>
        <w:t>Rubys Creek - All waters within this waterbody are designated as Coastal.</w:t>
      </w:r>
    </w:p>
    <w:p>
      <w:pPr>
        <w:pStyle w:val="SubItemLvl2"/>
        <w:rPr/>
      </w:pPr>
      <w:r>
        <w:rPr/>
        <w:t>(v)</w:t>
        <w:tab/>
        <w:t>Big Doe Creek - All waters within this waterbody are designated as Coastal.</w:t>
      </w:r>
    </w:p>
    <w:p>
      <w:pPr>
        <w:pStyle w:val="SubItemLvl2"/>
        <w:rPr/>
      </w:pPr>
      <w:r>
        <w:rPr/>
        <w:t>(vi)</w:t>
        <w:tab/>
        <w:t>Lennons Creek - All waters within this waterbody are designated as Coastal.</w:t>
      </w:r>
    </w:p>
    <w:p>
      <w:pPr>
        <w:pStyle w:val="SubItemLvl2"/>
        <w:rPr/>
      </w:pPr>
      <w:r>
        <w:rPr/>
        <w:t>(vii)</w:t>
        <w:tab/>
        <w:t>Mercers Mill Pond Creek - Inland Waters north and Coastal Waters south of a line beginning at a point on the west shore 33° 57.7498' N - 78° 12.3532' W; running southeasterly to a point on the east shore 33° 57.7439' N - 78° 12.3440' W.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Elizabeth River - All waters within this waterbody are designated as Coastal.</w:t>
      </w:r>
    </w:p>
    <w:p>
      <w:pPr>
        <w:pStyle w:val="SubItemLvl2"/>
        <w:rPr/>
      </w:pPr>
      <w:r>
        <w:rPr/>
        <w:t>(i)</w:t>
        <w:tab/>
        <w:t>Ash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Beaverdam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Dutchman Creek - All waters within this waterbody are designated as Coastal.</w:t>
      </w:r>
    </w:p>
    <w:p>
      <w:pPr>
        <w:pStyle w:val="SubItemLvl2"/>
        <w:rPr/>
      </w:pPr>
      <w:r>
        <w:rPr/>
        <w:t>(i)</w:t>
        <w:tab/>
        <w:t>Calf Gully Creek - All waters within this waterbody are designated as Coastal.</w:t>
      </w:r>
    </w:p>
    <w:p>
      <w:pPr>
        <w:pStyle w:val="SubItemLvl2"/>
        <w:rPr/>
      </w:pPr>
      <w:r>
        <w:rPr/>
        <w:t>(ii)</w:t>
        <w:tab/>
        <w:t>Jumpin Run - All waters within this waterbody are designated as Coastal.</w:t>
      </w:r>
    </w:p>
    <w:p>
      <w:pPr>
        <w:pStyle w:val="SubItemLvl2"/>
        <w:rPr/>
      </w:pPr>
      <w:r>
        <w:rPr/>
        <w:t>(iii)</w:t>
        <w:tab/>
        <w:t>Fiddlers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Cape Fear River - Joint Waters north and Coastal Waters south of a line beginning at a point on the western side 34° 13.6953' N - 77° 57.2396' W; running southeasterly along the southern side of US 17-74-76 bridge to a point on the eastern side 34° 13.6214' N - 77° 57.0341' W.</w:t>
      </w:r>
    </w:p>
    <w:p>
      <w:pPr>
        <w:pStyle w:val="SubItemLvl2"/>
        <w:rPr/>
      </w:pPr>
      <w:r>
        <w:rPr/>
        <w:t>(i)</w:t>
        <w:tab/>
        <w:t>Duke Energy Progress Brunswick Nuclear Plant Intake Canal - All waters within this waterbody are designated as Coastal.</w:t>
      </w:r>
    </w:p>
    <w:p>
      <w:pPr>
        <w:pStyle w:val="SubItemLvl2"/>
        <w:rPr/>
      </w:pPr>
      <w:r>
        <w:rPr/>
        <w:t>(ii)</w:t>
        <w:tab/>
        <w:t>Walden Creek - All waters within this waterbody are designated as Coastal.</w:t>
      </w:r>
    </w:p>
    <w:p>
      <w:pPr>
        <w:pStyle w:val="SubItemLvl2"/>
        <w:rPr/>
      </w:pPr>
      <w:r>
        <w:rPr/>
        <w:t>(iii)</w:t>
        <w:tab/>
        <w:t>Orton Creek - Inland Waters west and Coastal Waters east of a line beginning at a point on the north shore 34° 02.8436' N - 77° 56.7498' W; running southerly to a point on the south shore 34° 02.8221' N - 77° 56.7439' W.</w:t>
      </w:r>
    </w:p>
    <w:p>
      <w:pPr>
        <w:pStyle w:val="SubItemLvl2"/>
        <w:rPr/>
      </w:pPr>
      <w:r>
        <w:rPr/>
        <w:t>(iv)</w:t>
        <w:tab/>
        <w:t>Lilliput Creek - Inland Waters west and Coastal Waters east of a line beginning at a point on the north shore 34° 04.1924' N - 77° 56.5361' W; running southerly to a point on the south shore 34° 04.1487' N - 77° 56.5447' W.</w:t>
      </w:r>
    </w:p>
    <w:p>
      <w:pPr>
        <w:pStyle w:val="SubItemLvl2"/>
        <w:rPr/>
      </w:pPr>
      <w:r>
        <w:rPr/>
        <w:t>(v)</w:t>
        <w:tab/>
        <w:t>Sandhill Creek - Inland Waters southwest and Coastal Waters northeast of a line beginning at a point on the north shore 34° 06.9584' N - 77° 57.0085' W; running southeasterly to a point on the south shore 34° 06.9371' N - 77° 56.9943' W.</w:t>
      </w:r>
    </w:p>
    <w:p>
      <w:pPr>
        <w:pStyle w:val="SubItemLvl2"/>
        <w:rPr/>
      </w:pPr>
      <w:r>
        <w:rPr/>
        <w:t>(vi)</w:t>
        <w:tab/>
        <w:t>Town Creek - Inland Waters west and Coastal Waters east of a line beginning at a point on the north shore 34° 07.7492' N - 77° 57.3445' W; running southerly to a point on the south shore 34° 07.7034' N - 77° 57.3431' W.</w:t>
      </w:r>
    </w:p>
    <w:p>
      <w:pPr>
        <w:pStyle w:val="SubItemLvl2"/>
        <w:rPr/>
      </w:pPr>
      <w:r>
        <w:rPr/>
        <w:t>(vii)</w:t>
        <w:tab/>
        <w:t>Mallory Creek - Inland Waters west and Coastal Waters east of a line beginning at a point on the north shore 34° 09.9868' N - 77° 58.2023' W; running southerly to a point on the south shore 34° 09.9618' N - 77° 58.2133' W.</w:t>
      </w:r>
    </w:p>
    <w:p>
      <w:pPr>
        <w:pStyle w:val="SubItemLvl2"/>
        <w:rPr/>
      </w:pPr>
      <w:r>
        <w:rPr/>
        <w:t>(viii)</w:t>
        <w:tab/>
        <w:t>Brunswick River - Joint Waters northwest and Coastal Waters southeast of a line beginning at a point on the south shore 34° 10.7281' N - 77° 57.7793' W; running northeasterly to a point on the north shore 34° 10.9581' N - 77° 57.6452' W.</w:t>
      </w:r>
    </w:p>
    <w:p>
      <w:pPr>
        <w:pStyle w:val="SubItemLvl3"/>
        <w:rPr/>
      </w:pPr>
      <w:r>
        <w:rPr/>
        <w:t>(A)</w:t>
        <w:tab/>
        <w:t>Alligator Creek:</w:t>
      </w:r>
    </w:p>
    <w:p>
      <w:pPr>
        <w:pStyle w:val="SubItemLvl4"/>
        <w:rPr/>
      </w:pPr>
      <w:r>
        <w:rPr/>
        <w:t>(I)</w:t>
        <w:tab/>
        <w:t>Southernmost entrance: Inland Waters east and Joint Waters west of a line beginning at a point on the south shore 34° 13.5040' N - 77° 58.6331' W; running northwesterly to a point on the north shore 34° 13.5472' N - 77° 58.6628' W; and</w:t>
      </w:r>
    </w:p>
    <w:p>
      <w:pPr>
        <w:pStyle w:val="SubItemLvl4"/>
        <w:rPr/>
      </w:pPr>
      <w:r>
        <w:rPr/>
        <w:t>(II)</w:t>
        <w:tab/>
        <w:t>Northernmost entrance: Inland Waters east and Joint Waters west of a line beginning at a point on the south shore 34° 14.4300' N - 77° 59.2346' W; running northerly to a point on the north shore 34° 14.4618' N - 77° 59.2300' W.</w:t>
      </w:r>
    </w:p>
    <w:p>
      <w:pPr>
        <w:pStyle w:val="SubItemLvl3"/>
        <w:rPr/>
      </w:pPr>
      <w:r>
        <w:rPr/>
        <w:t>(B)</w:t>
        <w:tab/>
        <w:t>Jackeys Creek - Inland Waters west and Joint Waters east of a line beginning at a point on the south shore 34° 11.9400' N - 77° 58.5859' W; running northerly to a point on the north shore 34° 11.9565' N - 77° 58.5859' W.</w:t>
      </w:r>
    </w:p>
    <w:p>
      <w:pPr>
        <w:pStyle w:val="SubItemLvl3"/>
        <w:rPr/>
      </w:pPr>
      <w:r>
        <w:rPr/>
        <w:t>(C)</w:t>
        <w:tab/>
        <w:t>Sturgeon Creek - Inland Waters west and Joint Waters east of a line beginning at a point on the north shore 34° 14.6761' N - 77° 59.4145' W; running southerly to a point on the south shore 34° 14.6404' N - 77° 59.4058' W.</w:t>
      </w:r>
    </w:p>
    <w:p>
      <w:pPr>
        <w:pStyle w:val="SubItemLvl2"/>
        <w:rPr/>
      </w:pPr>
      <w:r>
        <w:rPr/>
        <w:t>(ix)</w:t>
        <w:tab/>
        <w:t>Cartwheel Creek - Inland Waters west and Joint Waters east of a line beginning at a point on the north shore 34° 15.7781' N - 77° 59.3852' W; running southerly to a point on the south shore 34° 15.7564' N - 77° 59.3898' W.</w:t>
      </w:r>
    </w:p>
    <w:p>
      <w:pPr>
        <w:pStyle w:val="SubItemLvl2"/>
        <w:rPr/>
      </w:pPr>
      <w:r>
        <w:rPr/>
        <w:t>(x)</w:t>
        <w:tab/>
        <w:t>Indian Creek - Inland Waters west and Joint Waters east of a line beginning at a point on the north shore 34° 17.0441' N - 78° 00.3662' W; running southwesterly to a point on the south shore 34° 17.0006' N - 78° 00.3977' W.</w:t>
      </w:r>
    </w:p>
    <w:p>
      <w:pPr>
        <w:pStyle w:val="SubItemLvl2"/>
        <w:rPr/>
      </w:pPr>
      <w:r>
        <w:rPr/>
        <w:t>(xi)</w:t>
        <w:tab/>
        <w:t>Hood Creek - Inland Waters west and Joint Waters east of a line beginning at a point on the north shore 34° 20.3713' N - 78° 04.7492' W; running southwesterly to a point on the south shore 34° 20.3393' N - 78° 04.7373' W.</w:t>
      </w:r>
    </w:p>
    <w:p>
      <w:pPr>
        <w:pStyle w:val="SubItemLvl2"/>
        <w:rPr/>
      </w:pPr>
      <w:r>
        <w:rPr/>
        <w:t>(xii)</w:t>
        <w:tab/>
        <w:t>Northwest Creek - All waters within this waterbody are designated as Inland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Camden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Pasquotank River - Inland Waters north and Joint Waters south of a line beginning at a point on the west shore 36° 18.0768' N - 76° 13.0979' W; running easterly along the south side of the Highway 158 Bridge to a point on the east shore 36° 18.0594' N - 76° 12.9620' W. Joint Waters west and Coastal Waters east of a line beginning at a point on the north shore 36° 11.4282' N - 76° 01.2876' W; running southwesterly to a point on the south shore 36° 08.7563' N - 76° 03.6991' W.</w:t>
      </w:r>
    </w:p>
    <w:p>
      <w:pPr>
        <w:pStyle w:val="SubItemLvl3"/>
        <w:rPr/>
      </w:pPr>
      <w:r>
        <w:rPr/>
        <w:t>(A)</w:t>
        <w:tab/>
        <w:t>Raymond Creek - Inland Waters north and Joint Waters south of a line beginning at a point on the west shore 36° 14.0746' N - 76° 03.3952' W; running easterly to a point on the east shore 36° 14.0711' N - 76° 03.3668' W.</w:t>
      </w:r>
    </w:p>
    <w:p>
      <w:pPr>
        <w:pStyle w:val="SubItemLvl3"/>
        <w:rPr/>
      </w:pPr>
      <w:r>
        <w:rPr/>
        <w:t>(B)</w:t>
        <w:tab/>
        <w:t>Portohonk Creek - Inland Waters northeast and Joint Waters southwest of a line beginning at a point on the west shore 36° 15.0519' N - 76° 05.2793' W; running southeasterly to a point on the east shore 36° 15.0391' N - 76° 05.2532' W.</w:t>
      </w:r>
    </w:p>
    <w:p>
      <w:pPr>
        <w:pStyle w:val="SubItemLvl3"/>
        <w:rPr/>
      </w:pPr>
      <w:r>
        <w:rPr/>
        <w:t>(C)</w:t>
        <w:tab/>
        <w:t>Areneuse Creek - Inland Waters north and Joint Waters south of a line beginning at a point on the west shore 36° 17.3133' N - 76° 08.1655' W; running southeasterly to a point on the east shore 36° 17.1328' N - 76° 07.6269' W.</w:t>
      </w:r>
    </w:p>
    <w:p>
      <w:pPr>
        <w:pStyle w:val="SubItemLvl2"/>
        <w:rPr/>
      </w:pPr>
      <w:r>
        <w:rPr/>
        <w:t>(iii)</w:t>
        <w:tab/>
        <w:t>North River - Inland Waters west and Joint Waters east of a line beginning at a point on the north shore 36° 18.7703' N - 75° 58.7384' W; running southerly to a point on the south shore 36° 18.4130' N- 75° 58.7228' W. Joint Waters north and Coastal Waters south of a line beginning at a point on the west shore 36° 09.8986' N - 75° 54.6771' W; running easterly to a point on the east shore 36° 10.0108' N - 75° 52.0431' W.</w:t>
      </w:r>
    </w:p>
    <w:p>
      <w:pPr>
        <w:pStyle w:val="SubItemLvl3"/>
        <w:rPr/>
      </w:pPr>
      <w:r>
        <w:rPr/>
        <w:t>(A)</w:t>
        <w:tab/>
        <w:t>Wading Gut - Inland Waters south and Joint Waters north of a line beginning at a point on the west shore 36° 10.6054' N - 75° 55.9529' W; running southeasterly to a point on the east shore 36° 10.5777' N - 75° 55.8654' W.</w:t>
      </w:r>
    </w:p>
    <w:p>
      <w:pPr>
        <w:pStyle w:val="SubItemLvl3"/>
        <w:rPr/>
      </w:pPr>
      <w:r>
        <w:rPr/>
        <w:t>(B)</w:t>
        <w:tab/>
        <w:t>Little Broad Creek - Inland Waters south and Joint Waters north of a line beginning at a point on the west shore 36° 11.6530' N - 75° 57.2035' W; running southeasterly to a point on the east shore 36° 11.5587' N - 75° 56.9160' W.</w:t>
      </w:r>
    </w:p>
    <w:p>
      <w:pPr>
        <w:pStyle w:val="SubItemLvl3"/>
        <w:rPr/>
      </w:pPr>
      <w:r>
        <w:rPr/>
        <w:t>(C)</w:t>
        <w:tab/>
        <w:t>Broad Creek - Inland Waters west and Joint Waters east of a line beginning at a point on the north shore 36° 12.2197' N - 75° 57.2685' W; running southerly to a point on the south shore 36° 11.6766' N - 75° 57.2254' W.</w:t>
      </w:r>
    </w:p>
    <w:p>
      <w:pPr>
        <w:pStyle w:val="SubItemLvl3"/>
        <w:rPr/>
      </w:pPr>
      <w:r>
        <w:rPr/>
        <w:t>(D)</w:t>
        <w:tab/>
        <w:t>Hunting Creek - Inland Waters southwest and Joint Waters northeast of a line beginning at a point on the north shore 36° 15.0480' N - 75° 57.5820' W; running southeasterly to a point on the south shore 36° 14.9308' N - 75° 57.4635' W.</w:t>
      </w:r>
    </w:p>
    <w:p>
      <w:pPr>
        <w:pStyle w:val="SubItemLvl3"/>
        <w:rPr/>
      </w:pPr>
      <w:r>
        <w:rPr/>
        <w:t>(E)</w:t>
        <w:tab/>
        <w:t>Abel Creek - Inland Waters west and Joint Waters east of a line beginning at a point on the north shore 36° 15.9530' N - 75° 58.0348' W; running southerly to a point on the south shore 36° 15.8553' N - 75° 58.0842' W.</w:t>
      </w:r>
    </w:p>
    <w:p>
      <w:pPr>
        <w:pStyle w:val="SubItemLvl3"/>
        <w:rPr/>
      </w:pPr>
      <w:r>
        <w:rPr/>
        <w:t>(F)</w:t>
        <w:tab/>
        <w:t>Back Landing Creek - Inland Waters northwest and Joint Waters southeast of a line beginning at a point on the north shore 36° 16.4746' N - 76° 07.6377' W; running southwesterly to a point on the south shore 36° 16.2030' N - 76° 57.8897' W.</w:t>
      </w:r>
    </w:p>
    <w:p>
      <w:pPr>
        <w:pStyle w:val="SubItemLvl3"/>
        <w:rPr/>
      </w:pPr>
      <w:r>
        <w:rPr/>
        <w:t>(G)</w:t>
        <w:tab/>
        <w:t>Public Creek - Inland Waters west and Joint Waters east of a line beginning at a point on the north shore 36° 17.2462' N - 75° 58.2774' W; running southerly to a point on the south shore 36° 17.2121' N - 75° 58.2788' W.</w:t>
      </w:r>
    </w:p>
    <w:p>
      <w:pPr>
        <w:pStyle w:val="SubItemLvl3"/>
        <w:rPr/>
      </w:pPr>
      <w:r>
        <w:rPr/>
        <w:t>(H)</w:t>
        <w:tab/>
        <w:t>Cow Creek - Inland Waters west and Joint Waters east of a line beginning at a point on the north shore 36° 17.8667' N - 75° 58.3483' W; running southerly to a point on the marsh island 36° 17.7600' N - 75° 58.3300' W; running southerly following the eastern shoreline of the island to a point 36° 17.7122' N - 75° 58.3273' W; running southwesterly to a point on the south shore 36° 17.6522' N - 75° 58.3543' W.</w:t>
      </w:r>
    </w:p>
    <w:p>
      <w:pPr>
        <w:pStyle w:val="SubItemLvl3"/>
        <w:rPr/>
      </w:pPr>
      <w:r>
        <w:rPr/>
        <w:t>(I)</w:t>
        <w:tab/>
        <w:t>Great Creek:</w:t>
      </w:r>
    </w:p>
    <w:p>
      <w:pPr>
        <w:pStyle w:val="SubItemLvl4"/>
        <w:rPr/>
      </w:pPr>
      <w:r>
        <w:rPr/>
        <w:t>(I)</w:t>
        <w:tab/>
        <w:t>Mouth: Inland Waters west and Joint Waters east of a line beginning at a point on the north shore 36° 18.1045' N - 75° 58.4289' W; running southerly to a point on the south shore 36° 17 9882' N - 75° 58.4458' W; and</w:t>
      </w:r>
    </w:p>
    <w:p>
      <w:pPr>
        <w:pStyle w:val="SubItemLvl4"/>
        <w:rPr/>
      </w:pPr>
      <w:r>
        <w:rPr/>
        <w:t>(II)</w:t>
        <w:tab/>
        <w:t>On north shore of Great Creek within the fourth tributary: Inland Waters south and Joint Waters north of a line beginning at a point on the west shore 36° 18.1729' N - 75° 58.9137' W; running southeasterly to a point on the south shore 36° 18.1640' N - 75° 58.9022' W.</w:t>
      </w:r>
    </w:p>
    <w:p>
      <w:pPr>
        <w:pStyle w:val="SubItemLvl3"/>
        <w:rPr/>
      </w:pPr>
      <w:r>
        <w:rPr/>
        <w:t>(J)</w:t>
        <w:tab/>
        <w:t>Indiantown Creek - All waters within this waterbody are designated as Inland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Carteret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Neuse River - All waters within this waterbody are designated as Coastal.</w:t>
      </w:r>
    </w:p>
    <w:p>
      <w:pPr>
        <w:pStyle w:val="SubItemLvl2"/>
        <w:rPr/>
      </w:pPr>
      <w:r>
        <w:rPr/>
        <w:t>(i)</w:t>
        <w:tab/>
        <w:t>Adams Creek - All waters within this waterbody are designated as Coastal.</w:t>
      </w:r>
    </w:p>
    <w:p>
      <w:pPr>
        <w:pStyle w:val="SubItemLvl3"/>
        <w:rPr/>
      </w:pPr>
      <w:r>
        <w:rPr/>
        <w:t>(A)</w:t>
        <w:tab/>
        <w:t>Back (Black) Creek - All waters within this waterbody are designated as Coastal.</w:t>
      </w:r>
    </w:p>
    <w:p>
      <w:pPr>
        <w:pStyle w:val="SubItemLvl3"/>
        <w:rPr/>
      </w:pPr>
      <w:r>
        <w:rPr/>
        <w:t>(B)</w:t>
        <w:tab/>
        <w:t>Cedar Creek - All waters within this waterbody are designated as Coastal.</w:t>
      </w:r>
    </w:p>
    <w:p>
      <w:pPr>
        <w:pStyle w:val="SubItemLvl2"/>
        <w:rPr/>
      </w:pPr>
      <w:r>
        <w:rPr/>
        <w:t>(ii)</w:t>
        <w:tab/>
        <w:t>Garbacon Creek - All waters within this waterbody are designated as Coastal.</w:t>
      </w:r>
    </w:p>
    <w:p>
      <w:pPr>
        <w:pStyle w:val="SubItemLvl2"/>
        <w:rPr/>
      </w:pPr>
      <w:r>
        <w:rPr/>
        <w:t>(iii)</w:t>
        <w:tab/>
        <w:t>South River - Inland Waters south and Coastal Waters north of a line beginning at a point on the west shore 34° 53.5068' N - 76° 31.1233' W; running northeasterly to a point on the east shore 34° 53.4494' N - 76° 31.3032' W.</w:t>
      </w:r>
    </w:p>
    <w:p>
      <w:pPr>
        <w:pStyle w:val="SubItemLvl3"/>
        <w:rPr/>
      </w:pPr>
      <w:r>
        <w:rPr/>
        <w:t>(A)</w:t>
        <w:tab/>
        <w:t>Big Creek - All waters within this waterbody are designated as Coastal.</w:t>
      </w:r>
    </w:p>
    <w:p>
      <w:pPr>
        <w:pStyle w:val="SubItemLvl3"/>
        <w:rPr/>
      </w:pPr>
      <w:r>
        <w:rPr/>
        <w:t>(B)</w:t>
        <w:tab/>
        <w:t>Southwest Creek - All waters within this waterbody are designated as Coastal.</w:t>
      </w:r>
    </w:p>
    <w:p>
      <w:pPr>
        <w:pStyle w:val="SubItemLvl3"/>
        <w:rPr/>
      </w:pPr>
      <w:r>
        <w:rPr/>
        <w:t>(C)</w:t>
        <w:tab/>
        <w:t>West Fork - All waters within this waterbody are designated as Inland.</w:t>
      </w:r>
    </w:p>
    <w:p>
      <w:pPr>
        <w:pStyle w:val="SubItemLvl3"/>
        <w:rPr/>
      </w:pPr>
      <w:r>
        <w:rPr/>
        <w:t>(D)</w:t>
        <w:tab/>
        <w:t>East Creek - All waters within this waterbody are designated as Inland.</w:t>
      </w:r>
    </w:p>
    <w:p>
      <w:pPr>
        <w:pStyle w:val="SubItemLvl3"/>
        <w:rPr/>
      </w:pPr>
      <w:r>
        <w:rPr/>
        <w:t>(E)</w:t>
        <w:tab/>
        <w:t>Eastman Creek - All waters within this waterbody are designated as Coastal.</w:t>
      </w:r>
    </w:p>
    <w:p>
      <w:pPr>
        <w:pStyle w:val="SubItemLvl2"/>
        <w:rPr/>
      </w:pPr>
      <w:r>
        <w:rPr/>
        <w:t>(iv)</w:t>
        <w:tab/>
        <w:t>Browns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North River - All waters within this waterbody are designated as Coastal.</w:t>
      </w:r>
    </w:p>
    <w:p>
      <w:pPr>
        <w:pStyle w:val="SubItemLvl2"/>
        <w:rPr/>
      </w:pPr>
      <w:r>
        <w:rPr/>
        <w:t>(i)</w:t>
        <w:tab/>
        <w:t>Panter Cat Creek - All waters within this waterbody are designated as Coastal.</w:t>
      </w:r>
    </w:p>
    <w:p>
      <w:pPr>
        <w:pStyle w:val="SubItemLvl2"/>
        <w:rPr/>
      </w:pPr>
      <w:r>
        <w:rPr/>
        <w:t>(ii)</w:t>
        <w:tab/>
        <w:t>Cypress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Newport River - Inland Waters west and Coastal Waters east of a line beginning at a point on the north shore 34° 45.2478' N - 76° 46.4479' W; running southerly to a point on the south shore 34° 45.1840' N - 76° 46.4488' W.</w:t>
      </w:r>
    </w:p>
    <w:p>
      <w:pPr>
        <w:pStyle w:val="SubItemLvl2"/>
        <w:rPr/>
      </w:pPr>
      <w:r>
        <w:rPr/>
        <w:t>(i)</w:t>
        <w:tab/>
        <w:t>Core Creek - All waters within this waterbody are designated as Coastal.</w:t>
      </w:r>
    </w:p>
    <w:p>
      <w:pPr>
        <w:pStyle w:val="SubItemLvl2"/>
        <w:rPr/>
      </w:pPr>
      <w:r>
        <w:rPr/>
        <w:t>(ii)</w:t>
        <w:tab/>
        <w:t>Harlowe Creek - All waters within this waterbody are designated as Coastal.</w:t>
      </w:r>
    </w:p>
    <w:p>
      <w:pPr>
        <w:pStyle w:val="SubItemLvl2"/>
        <w:rPr/>
      </w:pPr>
      <w:r>
        <w:rPr/>
        <w:t>(iii)</w:t>
        <w:tab/>
        <w:t>Bogue Sound And Tributaries - All waters within these waterbodies are designated as Coastal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White Oak River - Inland Waters north and Coastal Waters south of a line beginning at a point on the west shore 34° 48.1466' N -77° 11.4711' W; running easterly to a point on the east shore 34° 48.1620' N -77° 11.4244' W.</w:t>
      </w:r>
    </w:p>
    <w:p>
      <w:pPr>
        <w:pStyle w:val="SubItemLvl2"/>
        <w:rPr/>
      </w:pPr>
      <w:r>
        <w:rPr/>
        <w:t>(i)</w:t>
        <w:tab/>
        <w:t>Pettiford Creek - Inland Waters east and Coastal Waters west of a line beginning at a point on the north shore 34° 42.6935' N - 77° 04.0745' W; running along the west side of the Highway 58 bridge to a point on the south shore 34° 42.6569' N - 77° 04.0786' W.</w:t>
      </w:r>
    </w:p>
    <w:p>
      <w:pPr>
        <w:pStyle w:val="SubItemLvl2"/>
        <w:rPr/>
      </w:pPr>
      <w:r>
        <w:rPr/>
        <w:t>(ii)</w:t>
        <w:tab/>
        <w:t>Little Hadnotts Creek - Inland Waters north and Coastal Waters south of a line beginning at a point on the west shore 34° 45.0839' N - 77° 06.5931' W; running northerly to an easterly point on the east shore 34° 45.0867' N - 77° 06.5780' W.</w:t>
      </w:r>
    </w:p>
    <w:p>
      <w:pPr>
        <w:pStyle w:val="SubItemLvl2"/>
        <w:rPr/>
      </w:pPr>
      <w:r>
        <w:rPr/>
        <w:t>(iii)</w:t>
        <w:tab/>
        <w:t>Hadnotts Creek - Inland Waters east and Coastal Waters west of a line beginning at a point on the north shore 34° 45.9908' N - 77° 05.7847' W; running along the west side of the Highway 58 bridge to a point on the south shore 34° 45.9738' N - 77° 05.7810' W.</w:t>
      </w:r>
    </w:p>
    <w:p>
      <w:pPr>
        <w:pStyle w:val="SubItemLvl2"/>
        <w:rPr/>
      </w:pPr>
      <w:r>
        <w:rPr/>
        <w:t>(iv)</w:t>
        <w:tab/>
        <w:t>Neds Creek - All waters within this waterbody are designated as Coastal.</w:t>
      </w:r>
    </w:p>
    <w:p>
      <w:pPr>
        <w:pStyle w:val="SubItemLvl2"/>
        <w:rPr/>
      </w:pPr>
      <w:r>
        <w:rPr/>
        <w:t>(v)</w:t>
        <w:tab/>
        <w:t>Hunters Creek - Inland Waters north and Coastal Waters south of a line beginning at a point on the northwest shore 34° 47.1205' N - 77° 09.9462' W; running southeasterly to a point on the southeast shore 34° 47.0947' N -77° 09.9160' W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Chowan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Yeopim River - Inland Waters west and Joint Waters east of a line beginning at a point on the north shore 36° 05.4526' N - 76° 27.7651' W; running southerly to a point on the south shore at Norcum Point 36° 05.1029' N - 76° 27.7120' W. Joint Waters west and Coastal Waters east of a line beginning at a point on the north shore 36° 04.7426' N - 76° 24.2536' W; running southwesterly to a point on the south shore 36° 04.1136' N - 76° 24.5365' W.</w:t>
      </w:r>
    </w:p>
    <w:p>
      <w:pPr>
        <w:pStyle w:val="SubItemLvl2"/>
        <w:rPr/>
      </w:pPr>
      <w:r>
        <w:rPr/>
        <w:t>(iii)</w:t>
        <w:tab/>
        <w:t>Queen Anne Creek - Inland Waters east and Coastal Waters west of a line beginning at a point on the north shore 36° 03.3757' N - 76° 36.3629' W; running southerly to a point on the south shore 36° 03.3551' N - 76° 36.3574' W.</w:t>
      </w:r>
    </w:p>
    <w:p>
      <w:pPr>
        <w:pStyle w:val="SubItemLvl2"/>
        <w:rPr/>
      </w:pPr>
      <w:r>
        <w:rPr/>
        <w:t>(iv)</w:t>
        <w:tab/>
        <w:t>Pembroke Creek (Pollock Swamp) - Inland Waters west and Coastal Waters east of a line beginning at a point on the west shore 36° 03.2819' N - 76° 37.0138' W; running northeasterly to a point on the east shore 36° 03.4185' N - 76° 36.6783' W.</w:t>
      </w:r>
    </w:p>
    <w:p>
      <w:pPr>
        <w:pStyle w:val="SubItemLvl2"/>
        <w:rPr/>
      </w:pPr>
      <w:r>
        <w:rPr/>
        <w:t>(v)</w:t>
        <w:tab/>
        <w:t>Chowan River - Joint Waters northwest and Coastal Waters southeast of a line beginning at a point on the west shore 36° 02.3162' N - 76° 42.4896' W; running northeasterly to a point on the east shore 36° 03.1013' N - 76° 40.8732' W.</w:t>
      </w:r>
    </w:p>
    <w:p>
      <w:pPr>
        <w:pStyle w:val="SubItemLvl3"/>
        <w:rPr/>
      </w:pPr>
      <w:r>
        <w:rPr/>
        <w:t>(A)</w:t>
        <w:tab/>
        <w:t>Rocky Hock Creek - Inland Waters east and Joint Waters west of a line beginning on the west shore at a point 36° 06.5662' N - 76° 41.3108' W; running southeasterly to a point on the east shore at 36° 06.6406' N - 76° 41.4512' W.</w:t>
      </w:r>
    </w:p>
    <w:p>
      <w:pPr>
        <w:pStyle w:val="SubItemLvl3"/>
        <w:rPr/>
      </w:pPr>
      <w:r>
        <w:rPr/>
        <w:t>(B)</w:t>
        <w:tab/>
        <w:t>Dillard (Indian) Creek - Inland Waters east and Joint Waters west of a line beginning at a point on the north shore 36° 14.2234' N - 76° 41.5901' W; running southerly to a point on the south shore 36° 14.2023' N - 76° 41.5855' W.</w:t>
      </w:r>
    </w:p>
    <w:p>
      <w:pPr>
        <w:pStyle w:val="SubItemLvl3"/>
        <w:rPr/>
      </w:pPr>
      <w:r>
        <w:rPr/>
        <w:t>(C)</w:t>
        <w:tab/>
        <w:t>Stumpy Creek - Inland Waters east and Joint Waters west of a line beginning at a point on the north shore 36° 16.6440' N - 76° 40.4251' W; running southerly to a point on the south shore 36° 16.6255' N - 76° 40.4196' W.</w:t>
      </w:r>
    </w:p>
    <w:p>
      <w:pPr>
        <w:pStyle w:val="SubItemLvl3"/>
        <w:rPr/>
      </w:pPr>
      <w:r>
        <w:rPr/>
        <w:t>(D)</w:t>
        <w:tab/>
        <w:t>Catherine (Warwick) Creek - Inland Waters northeast and Joint Waters southwest of a line beginning at a point on the west shore 36° 18.1011' N - 76° 41.1286' W; running southeasterly to a point on the east shore 36° 17.9413' N - 76° 40.8627' W.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Columbus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ape Fear River - All waters within this waterbody are designated as Joint.</w:t>
      </w:r>
    </w:p>
    <w:p>
      <w:pPr>
        <w:pStyle w:val="SubItemLvl2"/>
        <w:rPr/>
      </w:pPr>
      <w:r>
        <w:rPr/>
        <w:t>(i)</w:t>
        <w:tab/>
        <w:t>Livingston Creek - Inland Waters south and Joint Waters north of a line beginning at a point on the west shore 34° 21.1518' N - 78° 12.0358' W; running easterly to a point on the east shore 34° 21.1420' N - 78° 12.0018' W.</w:t>
      </w:r>
    </w:p>
    <w:p>
      <w:pPr>
        <w:pStyle w:val="SubItemLvl2"/>
        <w:rPr/>
      </w:pPr>
      <w:r>
        <w:rPr/>
        <w:t>(ii)</w:t>
        <w:tab/>
        <w:t>Waymans Creek - Inland Waters southwest and Joint Waters northeast of a line beginning at a point on the west shore 34° 22.9861' N - 78° 14.5266' W; running southeasterly to a point on the east shore 34° 22.9838' N - 78° 14.5236' W.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Craven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Neuse River - Inland Waters west and Joint Waters east of a line at Pitch Kettle Creek beginning at a point on the north shore 35° 16.9793' N - 77° 15.5529' W; running south to a point on the south shore 35° 16.9237' N - 77° 15.5461' W. Joint Waters northwest and Coastal Waters southeast of a line beginning at a point on the east shore 35° 07.7096' N - 77° 01.6749' W; running southwesterly along the southern side of the Southern Railroad bridge to a point on the west shore 35° 07.1530' N - 77° 02.5570' W.</w:t>
      </w:r>
    </w:p>
    <w:p>
      <w:pPr>
        <w:pStyle w:val="SubItemLvl2"/>
        <w:rPr/>
      </w:pPr>
      <w:r>
        <w:rPr/>
        <w:t>(i)</w:t>
        <w:tab/>
        <w:t>Adams Creek - All waters within this waterbody are designated as Coastal.</w:t>
      </w:r>
    </w:p>
    <w:p>
      <w:pPr>
        <w:pStyle w:val="SubItemLvl3"/>
        <w:rPr/>
      </w:pPr>
      <w:r>
        <w:rPr/>
        <w:t>(A)</w:t>
        <w:tab/>
        <w:t>Back Creek - All waters within this waterbody are designated as Coastal.</w:t>
      </w:r>
    </w:p>
    <w:p>
      <w:pPr>
        <w:pStyle w:val="SubItemLvl2"/>
        <w:rPr/>
      </w:pPr>
      <w:r>
        <w:rPr/>
        <w:t>(ii)</w:t>
        <w:tab/>
        <w:t>Courts Creek - Inland Waters east and Joint Waters west of a line beginning at a point on the north shore 34° 56.6958' N - 76° 42.7175' W; running southwesterly to a point on the south shore 34° 56.6606' N - 76° 42.7450' W.</w:t>
      </w:r>
    </w:p>
    <w:p>
      <w:pPr>
        <w:pStyle w:val="SubItemLvl2"/>
        <w:rPr/>
      </w:pPr>
      <w:r>
        <w:rPr/>
        <w:t>(iii)</w:t>
        <w:tab/>
        <w:t>Long Branch - Inland Waters south and Coastal Waters north of a line beginning on the west shore 34° 55.6189' N - 76° 43.8180' W; running easterly to a point on the east shore 34° 55.6175' N - 76° 43.7846' W.</w:t>
      </w:r>
    </w:p>
    <w:p>
      <w:pPr>
        <w:pStyle w:val="SubItemLvl2"/>
        <w:rPr/>
      </w:pPr>
      <w:r>
        <w:rPr/>
        <w:t>(iv)</w:t>
        <w:tab/>
        <w:t>Clubfoot Creek - All waters within this waterbody are designated as Coastal.</w:t>
      </w:r>
    </w:p>
    <w:p>
      <w:pPr>
        <w:pStyle w:val="SubItemLvl3"/>
        <w:rPr/>
      </w:pPr>
      <w:r>
        <w:rPr/>
        <w:t>(A)</w:t>
        <w:tab/>
        <w:t>Gulden Creek - All waters within this waterbody are designated as Coastal.</w:t>
      </w:r>
    </w:p>
    <w:p>
      <w:pPr>
        <w:pStyle w:val="SubItemLvl3"/>
        <w:rPr/>
      </w:pPr>
      <w:r>
        <w:rPr/>
        <w:t>(B)</w:t>
        <w:tab/>
        <w:t>Mitchell Creek - All waters within this waterbody are designated as Coastal.</w:t>
      </w:r>
    </w:p>
    <w:p>
      <w:pPr>
        <w:pStyle w:val="SubItemLvl3"/>
        <w:rPr/>
      </w:pPr>
      <w:r>
        <w:rPr/>
        <w:t>(C)</w:t>
        <w:tab/>
        <w:t>Morton Mill Pond - Inland Waters west and Coastal Waters east of a line beginning at a point on the north shore 34° 51.9245' N - 76° 45.7754' W; running southerly to a point on the south shore 34° 51.7799' N - 76° 45.8184' W.</w:t>
      </w:r>
    </w:p>
    <w:p>
      <w:pPr>
        <w:pStyle w:val="SubItemLvl2"/>
        <w:rPr/>
      </w:pPr>
      <w:r>
        <w:rPr/>
        <w:t>(v)</w:t>
        <w:tab/>
        <w:t>Hancock Creek - Coastal Waters east and Inland Waters west of a line beginning on the north shore at 34° 56.3420' N - 76° 51.2809' W; running southerly to a point on the south shore at 34° 56.2731' N - 76° 51.3034' W.</w:t>
      </w:r>
    </w:p>
    <w:p>
      <w:pPr>
        <w:pStyle w:val="SubItemLvl2"/>
        <w:rPr/>
      </w:pPr>
      <w:r>
        <w:rPr/>
        <w:t>(vi)</w:t>
        <w:tab/>
        <w:t>Slocum Creek - Inland Waters west and Coastal Waters east of a line beginning at a point on the north shore at 34° 57.1875' N - 76° 53.7648' W; running southwesterly to a point on the south shore 34° 57.1334' N - 76° 53.8069' W.</w:t>
      </w:r>
    </w:p>
    <w:p>
      <w:pPr>
        <w:pStyle w:val="SubItemLvl2"/>
        <w:rPr/>
      </w:pPr>
      <w:r>
        <w:rPr/>
        <w:t>(vii)</w:t>
        <w:tab/>
        <w:t>Scott Creek - Inland Waters west and Coastal Waters east of a line from a point on the north shore 35° 05.5723' N - 77° 02.0677' W; running southerly to a point on the south shore 35° 05.5316' N - 77° 02.0745' W.</w:t>
      </w:r>
    </w:p>
    <w:p>
      <w:pPr>
        <w:pStyle w:val="SubItemLvl2"/>
        <w:rPr/>
      </w:pPr>
      <w:r>
        <w:rPr/>
        <w:t>(viii)</w:t>
        <w:tab/>
        <w:t>Trent River - Inland Waters west and Joint Waters east of a line at Wilson Creek beginning at a point on the north shore 35° 04.05490' N - 77° 06.0987' W; running southerly to a point on the south shore 35° 04.3837' N - 77° 06.1230' W. Joint Waters west and Coastal Waters east of a line on the western side of the Highway 70 Trent River Bridge beginning at a point on the north shore 35° 06.2136' N - 77° 02.1968' W; running southerly to a point on the south shore 35° 05.9351' N - 77° 02.2645' W.</w:t>
      </w:r>
    </w:p>
    <w:p>
      <w:pPr>
        <w:pStyle w:val="SubItemLvl3"/>
        <w:rPr/>
      </w:pPr>
      <w:r>
        <w:rPr/>
        <w:t>(A)</w:t>
        <w:tab/>
        <w:t>Brice Creek - Inland Waters south and Joint Waters north of a line beginning at a point on the west shore 35° 04.5114' N - 77° 03.6433' W; running easterly to a point on the east shore 35° 04.5634' N - 77° 03.4469' W.</w:t>
      </w:r>
    </w:p>
    <w:p>
      <w:pPr>
        <w:pStyle w:val="SubItemLvl2"/>
        <w:rPr/>
      </w:pPr>
      <w:r>
        <w:rPr/>
        <w:t>(ix)</w:t>
        <w:tab/>
        <w:t>Jack Smith Creek - Inland Waters southwest and Joint Waters northeast of a line beginning on the west shore 35° 07.5482' N - 77° 03.1613' W; running southeasterly to a point on the east shore 35° 07.5320' N - 77° 03.1338' W.</w:t>
      </w:r>
    </w:p>
    <w:p>
      <w:pPr>
        <w:pStyle w:val="SubItemLvl2"/>
        <w:rPr/>
      </w:pPr>
      <w:r>
        <w:rPr/>
        <w:t>(x)</w:t>
        <w:tab/>
        <w:t>Bachelor Creek - Inland Waters west and Joint Waters east of a line beginning at a point on the north shore 35° 09.0099' N - 77° 04.5858' W; running southerly to a point on the south shore 35° 08.9085' N - 77° 04.7172' W.</w:t>
      </w:r>
    </w:p>
    <w:p>
      <w:pPr>
        <w:pStyle w:val="SubItemLvl2"/>
        <w:rPr/>
      </w:pPr>
      <w:r>
        <w:rPr/>
        <w:t>(xi)</w:t>
        <w:tab/>
        <w:t>Dollys Gut - Inland Waters west and Joint Waters east of a line beginning at a point on the north shore 35° 13.6303' N - 77° 09.9847' W; running southerly to a point on the south shore 35° 13.5937' N - 77° 09.9778' W.</w:t>
      </w:r>
    </w:p>
    <w:p>
      <w:pPr>
        <w:pStyle w:val="SubItemLvl2"/>
        <w:rPr/>
      </w:pPr>
      <w:r>
        <w:rPr/>
        <w:t>(xii)</w:t>
        <w:tab/>
        <w:t>Greens Thorofare:</w:t>
      </w:r>
    </w:p>
    <w:p>
      <w:pPr>
        <w:pStyle w:val="SubItemLvl3"/>
        <w:rPr/>
      </w:pPr>
      <w:r>
        <w:rPr/>
        <w:t>(A)</w:t>
        <w:tab/>
        <w:t>Easternmost entrance: Inland Waters northwest and Joint Waters southeast of a line beginning at a point on the north shore 35° 13.7807' N - 77° 09.9224' W; running southwesterly to a point on the south shore 35° 13.7587' N - 77° 09.9728' W; and</w:t>
      </w:r>
    </w:p>
    <w:p>
      <w:pPr>
        <w:pStyle w:val="SubItemLvl3"/>
        <w:rPr/>
      </w:pPr>
      <w:r>
        <w:rPr/>
        <w:t>(B)</w:t>
        <w:tab/>
        <w:t>Westernmost entrance: Inland Waters south and Joint Waters north of a line beginning on the west shore 35° 14.1398' N - 77° 11.5530' W; running easterly to a point on the east shore 35° 14.1481' N - 77° 11.5036' W.</w:t>
      </w:r>
    </w:p>
    <w:p>
      <w:pPr>
        <w:pStyle w:val="SubItemLvl2"/>
        <w:rPr/>
      </w:pPr>
      <w:r>
        <w:rPr/>
        <w:t>(xiii)</w:t>
        <w:tab/>
        <w:t>Greens Creek - Inland Waters west and Joint Waters east of a line beginning on the north shore 35° 14.1883' N - 77° 11.8862' W; running southeasterly to a point on the south shore 35° 14.1389' N - 77° 11.7535' W.</w:t>
      </w:r>
    </w:p>
    <w:p>
      <w:pPr>
        <w:pStyle w:val="SubItemLvl2"/>
        <w:rPr/>
      </w:pPr>
      <w:r>
        <w:rPr/>
        <w:t>(xiv)</w:t>
        <w:tab/>
        <w:t>Turkey Quarter Creek - Inland Waters south and Joint Waters north of a line beginning at a point on the west shore 35° 15.6738' N - 77° 14.6823' W; running southeasterly to a point on the east shore 35° 15.6534' N - 77° 14.6470' W.</w:t>
      </w:r>
    </w:p>
    <w:p>
      <w:pPr>
        <w:pStyle w:val="SubItemLvl2"/>
        <w:rPr/>
      </w:pPr>
      <w:r>
        <w:rPr/>
        <w:t>(xv)</w:t>
        <w:tab/>
        <w:t>Pitch Kettle Creek - All waters within this waterbody are designated as Inland.</w:t>
      </w:r>
    </w:p>
    <w:p>
      <w:pPr>
        <w:pStyle w:val="SubItemLvl2"/>
        <w:rPr/>
      </w:pPr>
      <w:r>
        <w:rPr/>
        <w:t>(xvi)</w:t>
        <w:tab/>
        <w:t>Taylors Creek - Inland Waters west and Joint Waters east of a line beginning at a point on the north shore 35° 14.3719' N - 77° 10.8050' W; running southwesterly to a point on the south shore 35° 14.3300' N - 77° 10.8352' W.</w:t>
      </w:r>
    </w:p>
    <w:p>
      <w:pPr>
        <w:pStyle w:val="SubItemLvl2"/>
        <w:rPr/>
      </w:pPr>
      <w:r>
        <w:rPr/>
        <w:t>(xvii)</w:t>
        <w:tab/>
        <w:t>Pine Tree Creek - Inland Waters west and Joint Waters east of a line beginning at a point on the north shore 35° 12.6663' N - 77° 07.4285' W; running southwesterly to a point on the south shore 35° 12.7033' N - 77° 07.3594' W. Inland Waters north and Joint Waters south of a line beginning at a point on the west shore 35° 12.8553' N - 77° 07.8300' W; running easterly to a point on the east shore 35° 12.8372' N - 77° 07.7934' W. Inland Waters north and Joint Waters south of a line beginning at a point on the west shore 35° 13.2012' N - 77° 08.7753' W; running southeasterly to a point on the east shore 35° 13.1714' N - 77° 08.7071' W.</w:t>
      </w:r>
    </w:p>
    <w:p>
      <w:pPr>
        <w:pStyle w:val="SubItemLvl2"/>
        <w:rPr/>
      </w:pPr>
      <w:r>
        <w:rPr/>
        <w:t>(xviii)</w:t>
        <w:tab/>
        <w:t>Stumpy Creek:</w:t>
      </w:r>
    </w:p>
    <w:p>
      <w:pPr>
        <w:pStyle w:val="SubItemLvl3"/>
        <w:rPr/>
      </w:pPr>
      <w:r>
        <w:rPr/>
        <w:t>(A)</w:t>
        <w:tab/>
        <w:t>Southernmost entrance: Inland Waters northwest and Joint Waters southeast of a line beginning at a point on the north shore 35° 11.5752' N - 77° 06.1866' W; running southwesterly to a point on the south shore 35° 11.5550' N - 77° 06.2411' W; and</w:t>
      </w:r>
    </w:p>
    <w:p>
      <w:pPr>
        <w:pStyle w:val="SubItemLvl3"/>
        <w:rPr/>
      </w:pPr>
      <w:r>
        <w:rPr/>
        <w:t>(B)</w:t>
        <w:tab/>
        <w:t>Northernmost entrance: Inland Waters north and Joint Waters south of a line beginning at a point on the west shore 35° 11.9377' N - 77° 06.7263' W; running southeasterly to a point on the south shore 35° 11.9169' N - 77° 06.7044' W.</w:t>
      </w:r>
    </w:p>
    <w:p>
      <w:pPr>
        <w:pStyle w:val="SubItemLvl2"/>
        <w:rPr/>
      </w:pPr>
      <w:r>
        <w:rPr/>
        <w:t>(xix)</w:t>
        <w:tab/>
        <w:t>Swift Creek - Inland Waters north and Joint Waters south of a line beginning at a point on the west shore 35° 11.5972' N - 77° 06.0562' W; running easterly to a point on the east shore 35° 11.5816' N - 77° 05.9861' W.</w:t>
      </w:r>
    </w:p>
    <w:p>
      <w:pPr>
        <w:pStyle w:val="SubItemLvl2"/>
        <w:rPr/>
      </w:pPr>
      <w:r>
        <w:rPr/>
        <w:t>(xx)</w:t>
        <w:tab/>
        <w:t>Mill Creek - Inland Waters east and Joint Waters west of a line beginning at a point on the north shore 35° 08.5041' N - 77° 02.3400' W; running south easterly to a point on the south shore 35° 08.4711' N - 77° 02.3176' W.</w:t>
      </w:r>
    </w:p>
    <w:p>
      <w:pPr>
        <w:pStyle w:val="SubItemLvl2"/>
        <w:rPr/>
      </w:pPr>
      <w:r>
        <w:rPr/>
        <w:t>(xxi)</w:t>
        <w:tab/>
        <w:t>Duck Creek - Inland Waters north and Coastal Waters south of a line beginning at a point on the north shore 35° 05.7648' N - 77° 00.5191' W; running south easterly to a point on the south shore at 35° 05.6803' N - 77° 00.4179' W.</w:t>
      </w:r>
    </w:p>
    <w:p>
      <w:pPr>
        <w:pStyle w:val="SubItemLvl2"/>
        <w:rPr/>
      </w:pPr>
      <w:r>
        <w:rPr/>
        <w:t>(xxii)</w:t>
        <w:tab/>
        <w:t>Northwest Creek - Inland Waters north and Coastal Waters south of a line beginning at a point on the west shore 35° 03.5096' N - 76° 58.2604' W; running northeasterly to a point on the east shore at 35° 03.5948' N - 76° 58.0297' W.</w:t>
      </w:r>
    </w:p>
    <w:p>
      <w:pPr>
        <w:pStyle w:val="SubItemLvl2"/>
        <w:rPr/>
      </w:pPr>
      <w:r>
        <w:rPr/>
        <w:t>(xxiii)</w:t>
        <w:tab/>
        <w:t>Upper Broad Creek - Inland Waters north and Coastal Waters south of a line beginning at a point on the west shore 35° 04.5050' N - 76° 56.5269' W; running easterly along the Tidelands EMC power lines to a point on the east shore at 35° 04.4705' N - 76° 56.2115' W.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Currituck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North River - Inland Waters west and Joint Waters east of a line beginning at a point on the north shore 36° 18.7703' N - 75° 58.7384' W; running southerly to a point on the south shore 36° 18.4130' N - 75° 58.7228' W. Joint Waters north and Coastal Waters south of a line beginning on the west shore 36° 09.8986' N - 75° 54.6771' W; running easterly to a point on the east shore 36° 10.0108' N - 75° 52.0431' W.</w:t>
      </w:r>
    </w:p>
    <w:p>
      <w:pPr>
        <w:pStyle w:val="SubItemLvl3"/>
        <w:rPr/>
      </w:pPr>
      <w:r>
        <w:rPr/>
        <w:t>(A)</w:t>
        <w:tab/>
        <w:t>Duck Creek - Inland Waters northeast and Joint Waters southwest of a line beginning at a point on the west shore 36° 12.4056' N - 75° 54.2967' W; running southeasterly to a point on the east shore 36° 12.1865' N - 75° 54.0298' W.</w:t>
      </w:r>
    </w:p>
    <w:p>
      <w:pPr>
        <w:pStyle w:val="SubItemLvl3"/>
        <w:rPr/>
      </w:pPr>
      <w:r>
        <w:rPr/>
        <w:t>(B)</w:t>
        <w:tab/>
        <w:t>Barnett Creek - Inland Waters northeast and Joint Waters southwest of line beginning at a point on the north shore 36° 14.2405' N - 75° 55.0112' W; running southeasterly to a point on the south shore 36° 14.0956' N - 75° 54.9774' W.</w:t>
      </w:r>
    </w:p>
    <w:p>
      <w:pPr>
        <w:pStyle w:val="SubItemLvl3"/>
        <w:rPr/>
      </w:pPr>
      <w:r>
        <w:rPr/>
        <w:t>(C)</w:t>
        <w:tab/>
        <w:t>Lutz Creek - Inland Waters northeast and Joint Waters southwest of a line beginning at a point on the north shore 36° 14.7397' N - 75° 55.4914' W; running southeasterly to a point on the east shore 36° 14.4948' N - 75° 55.1989' W.</w:t>
      </w:r>
    </w:p>
    <w:p>
      <w:pPr>
        <w:pStyle w:val="SubItemLvl3"/>
        <w:rPr/>
      </w:pPr>
      <w:r>
        <w:rPr/>
        <w:t>(D)</w:t>
        <w:tab/>
        <w:t>Goose Creek:</w:t>
      </w:r>
    </w:p>
    <w:p>
      <w:pPr>
        <w:pStyle w:val="SubItemLvl4"/>
        <w:rPr/>
      </w:pPr>
      <w:r>
        <w:rPr/>
        <w:t>(I)</w:t>
        <w:tab/>
        <w:t>Southernmost entrance: Inland Waters north and Joint Waters south of a line beginning at a point on the west shore 36° 15.5152' N - 75° 57.0936' W; running easterly to a point on the east shore 36° 15.4016' N - 75° 56.7842' W; and</w:t>
      </w:r>
    </w:p>
    <w:p>
      <w:pPr>
        <w:pStyle w:val="SubItemLvl4"/>
        <w:rPr/>
      </w:pPr>
      <w:r>
        <w:rPr/>
        <w:t>(II)</w:t>
        <w:tab/>
        <w:t>Northernmost entrance: Inland Waters south and Joint Waters north of a line beginning at a point on the west shore 36° 16.0334' N - 75° 57.1018' W; running easterly to a point on the east shore 36° 16.0301' N - 75° 57.0629' W.</w:t>
      </w:r>
    </w:p>
    <w:p>
      <w:pPr>
        <w:pStyle w:val="SubItemLvl3"/>
        <w:rPr/>
      </w:pPr>
      <w:r>
        <w:rPr/>
        <w:t>(E)</w:t>
        <w:tab/>
        <w:t>Deep Creek - Inland Waters east and Joint Waters west of a line beginning at a point on the north shore 36° 17.1576' N - 75° 56.7594' W; running southerly to a point on the south shore 36° 16.9846' N - 75° 56.6802' W.</w:t>
      </w:r>
    </w:p>
    <w:p>
      <w:pPr>
        <w:pStyle w:val="SubItemLvl3"/>
        <w:rPr/>
      </w:pPr>
      <w:r>
        <w:rPr/>
        <w:t>(F)</w:t>
        <w:tab/>
        <w:t>Narrow Ridges Creek - Inland Waters east and Joint Waters west of a line beginning at a point on the north shore 36° 18.3249' N - 75° 57.8910' W; running southerly to a point on the south shore 36° 18.1388' N - 75° 57.9029' W.</w:t>
      </w:r>
    </w:p>
    <w:p>
      <w:pPr>
        <w:pStyle w:val="SubItemLvl3"/>
        <w:rPr/>
      </w:pPr>
      <w:r>
        <w:rPr/>
        <w:t>(G)</w:t>
        <w:tab/>
        <w:t>Bump Landing Creek - Inland Waters east and Joint Waters west of a line beginning at a point on the north shore 36° 19.3757' N - 75° 57.9057' W; running southerly to a point on the south shore 36° 19.2496' N - 75° 57.9107' W.</w:t>
      </w:r>
    </w:p>
    <w:p>
      <w:pPr>
        <w:pStyle w:val="SubItemLvl3"/>
        <w:rPr/>
      </w:pPr>
      <w:r>
        <w:rPr/>
        <w:t>(H)</w:t>
        <w:tab/>
        <w:t>Taylor Bay - All waters within this waterbody are designated as Joint.</w:t>
      </w:r>
    </w:p>
    <w:p>
      <w:pPr>
        <w:pStyle w:val="SubItemLvl3"/>
        <w:rPr/>
      </w:pPr>
      <w:r>
        <w:rPr/>
        <w:t>(I)</w:t>
        <w:tab/>
        <w:t>Intracoastal Waterway From Taylor Bay To Coinjock Bay - All waters within this part of the Intracoastal Waterway are designated as Joint.</w:t>
      </w:r>
    </w:p>
    <w:p>
      <w:pPr>
        <w:pStyle w:val="SubItemLvl3"/>
        <w:rPr/>
      </w:pPr>
      <w:r>
        <w:rPr/>
        <w:t>(J)</w:t>
        <w:tab/>
        <w:t>Indiantown Creek - All waters within this waterbody are designated as Inland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Currituck Sound - Joint Waters north and Coastal Waters south of a line beginning at a point on the west shore of Currituck Sound 36° 04.8195' N - 75° 47.4101' W; running easterly to a point on the east shore 36° 05.5739' N - 75° 44.5729' W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Coinjock Bay - All waters within this waterbody are designated as Joint.</w:t>
      </w:r>
    </w:p>
    <w:p>
      <w:pPr>
        <w:pStyle w:val="SubItemLvl2"/>
        <w:rPr/>
      </w:pPr>
      <w:r>
        <w:rPr/>
        <w:t>(iii)</w:t>
        <w:tab/>
        <w:t>Nelson (Nells) Creek:</w:t>
      </w:r>
    </w:p>
    <w:p>
      <w:pPr>
        <w:pStyle w:val="SubItemLvl3"/>
        <w:rPr/>
      </w:pPr>
      <w:r>
        <w:rPr/>
        <w:t>(A)</w:t>
        <w:tab/>
        <w:t>Northernmost entrance: Inland Waters south and Joint Waters north of a line beginning at a point on the west shore 36° 16.5806' N - 75° 52.1168' W; running northeasterly to a point on the east shore 36° 16.6410' N - 75° 51.9580' W; and</w:t>
      </w:r>
    </w:p>
    <w:p>
      <w:pPr>
        <w:pStyle w:val="SubItemLvl3"/>
        <w:rPr/>
      </w:pPr>
      <w:r>
        <w:rPr/>
        <w:t>(B)</w:t>
        <w:tab/>
        <w:t>Southernmost entrance: Inland Waters west and Joint Waters east of a line beginning at a point on the north shore 36° 15.9816' N - 75° 51.7245' W; running southerly to a point on the south shore 36° 15.8640' N - 75° 51.6897' W.</w:t>
      </w:r>
    </w:p>
    <w:p>
      <w:pPr>
        <w:pStyle w:val="SubItemLvl2"/>
        <w:rPr/>
      </w:pPr>
      <w:r>
        <w:rPr/>
        <w:t>(iv)</w:t>
        <w:tab/>
        <w:t>Hog Quarter Creek:</w:t>
      </w:r>
    </w:p>
    <w:p>
      <w:pPr>
        <w:pStyle w:val="SubItemLvl3"/>
        <w:rPr/>
      </w:pPr>
      <w:r>
        <w:rPr/>
        <w:t>(A)</w:t>
        <w:tab/>
        <w:t>Northernmost entrance: Inland Waters west and Joint Waters east of a line beginning at a point on the north shore 36° 07.7400' N - 75° 48.6254' W; running southerly to a point on the south shore 36° 07.7210' N - 75° 48.6135' W; and</w:t>
      </w:r>
    </w:p>
    <w:p>
      <w:pPr>
        <w:pStyle w:val="SubItemLvl3"/>
        <w:rPr/>
      </w:pPr>
      <w:r>
        <w:rPr/>
        <w:t>(B)</w:t>
        <w:tab/>
        <w:t>Southernmost entrance: Inland Waters west and Joint Waters east of a line beginning at a point on the north shore 36° 07.4118' N - 75° 48.4986' W; running southerly to a point on the south shore 36° 07.3532' N - 75° 48.5110' W.</w:t>
      </w:r>
    </w:p>
    <w:p>
      <w:pPr>
        <w:pStyle w:val="SubItemLvl2"/>
        <w:rPr/>
      </w:pPr>
      <w:r>
        <w:rPr/>
        <w:t>(v)</w:t>
        <w:tab/>
        <w:t>Parkers Creek - Inland Waters northwest and Joint Waters southeast of a line beginning on the west shore 36° 22.1079' N - 75° 55.5459' W; running northeasterly to a point on the east shore 36° 22.1607' N - 75° 55.4512' W. Inland Waters south and Joint Waters north of a line beginning at a point on the west shore 36° 22.3928' N - 75° 55.6970' W; running northeasterly to a point on the east shore 36° 22.4011' N - 75° 55.6782' W.</w:t>
      </w:r>
    </w:p>
    <w:p>
      <w:pPr>
        <w:pStyle w:val="SubItemLvl2"/>
        <w:rPr/>
      </w:pPr>
      <w:r>
        <w:rPr/>
        <w:t>(vi)</w:t>
        <w:tab/>
        <w:t>North Landing River - All waters within this waterbody are designated as Joint.</w:t>
      </w:r>
    </w:p>
    <w:p>
      <w:pPr>
        <w:pStyle w:val="SubItemLvl3"/>
        <w:rPr/>
      </w:pPr>
      <w:r>
        <w:rPr/>
        <w:t>(A)</w:t>
        <w:tab/>
        <w:t>Northwest River - Inland Waters west and Joint Waters east of a line beginning at a point on the north shore of 36° 30.8374' N - 76° 04.8770' W; running southerly to a point on the south shore 36° 30.7061' N - 76° 04.8916' W.</w:t>
      </w:r>
    </w:p>
    <w:p>
      <w:pPr>
        <w:pStyle w:val="SubItemLvl4"/>
        <w:rPr/>
      </w:pPr>
      <w:r>
        <w:rPr/>
        <w:t>(I)</w:t>
        <w:tab/>
        <w:t>Gibbs Canal - Inland Waters west and Joint Waters east of a line beginning at a point on the north shore 36° 32.2322' N - 76° 01.8923' W; running southerly to a point on the south shore 36° 32.1997' N - 76° 01.8937' W.</w:t>
      </w:r>
    </w:p>
    <w:p>
      <w:pPr>
        <w:pStyle w:val="SubItemLvl4"/>
        <w:rPr/>
      </w:pPr>
      <w:r>
        <w:rPr/>
        <w:t>(II)</w:t>
        <w:tab/>
        <w:t>Tull Creek - Inland Waters southwest and Joint Waters northeast of a line beginning at a point on the north shore 36° 30.0991' N - 76° 04.8587' W; running southeasterly to a point on the south shore 36° 29.9599' N - 76° 04.7126' W.</w:t>
      </w:r>
    </w:p>
    <w:p>
      <w:pPr>
        <w:pStyle w:val="SubItemLvl3"/>
        <w:rPr/>
      </w:pPr>
      <w:r>
        <w:rPr/>
        <w:t>(B)</w:t>
        <w:tab/>
        <w:t>West Landing - Inland Waters north and Joint Waters south of a line beginning at a point on the west shore 36° 30.9867' N - 76° 02.5868' W; running easterly to a point on the east shore 36° 31.0045' N - 76° 02.3780' W.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Dare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ligator River - Coastal Waters north and Joint Waters south of a line beginning at a point on the west shore 35° 54.2903' N - 76° 01.6818' W; running along the south side of the US 64 bridge to a point on the east shore 35° 53.6835' N - 75° 58.8578' W.</w:t>
      </w:r>
    </w:p>
    <w:p>
      <w:pPr>
        <w:pStyle w:val="SubItemLvl2"/>
        <w:rPr/>
      </w:pPr>
      <w:r>
        <w:rPr/>
        <w:t>(i)</w:t>
        <w:tab/>
        <w:t>Whipping Creek - Inland Waters east and Joint Waters west of a line beginning at a point on the north shore 35° 41.3930' N - 76° 00.2481' W; running southerly to a point on the south shore 35° 41.3717' N - 76° 00.2554' W.</w:t>
      </w:r>
    </w:p>
    <w:p>
      <w:pPr>
        <w:pStyle w:val="SubItemLvl2"/>
        <w:rPr/>
      </w:pPr>
      <w:r>
        <w:rPr/>
        <w:t>(ii)</w:t>
        <w:tab/>
        <w:t>Swan Creek and Lake - Inland Waters east and Joint Waters west of a line beginning at a point on the north shore 35° 40.2674' N - 76° 00.7360' W; running southerly to a point on the south shore 35° 40.2420' N - 76° 00.7548' W.</w:t>
      </w:r>
    </w:p>
    <w:p>
      <w:pPr>
        <w:pStyle w:val="SubItemLvl2"/>
        <w:rPr/>
      </w:pPr>
      <w:r>
        <w:rPr/>
        <w:t>(iii)</w:t>
        <w:tab/>
        <w:t>Milltail Creek - Inland Waters east and Joint Waters west of a line beginning at a point on the north shore 35° 50.5192' N - 75° 58.6134' W; running southerly to a point on the south shore 35° 50.4956' N - 75° 58.6158' W.</w:t>
      </w:r>
    </w:p>
    <w:p>
      <w:pPr>
        <w:pStyle w:val="SubItemLvl2"/>
        <w:rPr/>
      </w:pPr>
      <w:r>
        <w:rPr/>
        <w:t>(iv)</w:t>
        <w:tab/>
        <w:t>Laurel Bay Lake (Creek) - Inland Waters east and Joint Waters west of a line beginning at a point on the north shore 35° 52.4036' N - 75° 58.8560' W; running southerly to a point on the south shore 35° 52.3960' N - 75° 58.8528' W.</w:t>
      </w:r>
    </w:p>
    <w:p>
      <w:pPr>
        <w:pStyle w:val="SubItemLvl2"/>
        <w:rPr/>
      </w:pPr>
      <w:r>
        <w:rPr/>
        <w:t>(v)</w:t>
        <w:tab/>
        <w:t>East Lake - Coastal Waters west and Inland Waters east of a line beginning at a point on the north shore 35° 56.1676' N - 75° 55.2603' W; running southerly to a point on the south shore 35° 55.4727' N - 75° 55.5043' W. Joint Waters north and Inland Waters south of a line beginning at a point on the west shore 35° 58.6402' N - 75° 52.1855' W; running easterly to a point on the east shore 35° 58.5887' N - 75° 51.7080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Kitty Hawk Bay - Joint Waters north and Coastal Waters south of a line beginning at a point on the west shore 36° 03.1967' N - 75° 44.3087' W; running easterly to a point on the east shore 36° 03.1871' N - 75° 44.2716' W. Joint Waters east and Coastal Waters west of a line beginning at a point on the north shore 36° 03.1338' N - 75° 44.2423' W; running southerly to a point on the south shore 36° 03.0919' N - 75° 44.2533' W. Joint Waters east and Coastal Waters west of a line beginning at a point on the north shore 36° 02.9960' N - 75° 44.2840' W; running southerly to a point on the south shore 36° 02.9592' N - 75° 44.2291' W. Joint Waters east and Coastal Waters west of a line beginning at a point on the north shore 36° 02.4964' N - 75° 44.2089' W; running southerly to a point on the south shore 36° 01.3270' N - 75° 43.6422' W.</w:t>
      </w:r>
    </w:p>
    <w:p>
      <w:pPr>
        <w:pStyle w:val="SubItemLvl2"/>
        <w:rPr/>
      </w:pPr>
      <w:r>
        <w:rPr/>
        <w:t>(iii)</w:t>
        <w:tab/>
        <w:t>Peter Mashoes Creek - Inland Waters west and Coastal Waters east of a line beginning at a point on the north shore 35° 57.2344' N - 75° 48.3087' W; running southerly to a point on the south shore 35° 56.7805' N - 75° 48.3563' W.</w:t>
      </w:r>
    </w:p>
    <w:p>
      <w:pPr>
        <w:pStyle w:val="SubItemLvl2"/>
        <w:rPr/>
      </w:pPr>
      <w:r>
        <w:rPr/>
        <w:t>(iv)</w:t>
        <w:tab/>
        <w:t>Tom Mann Creek - Inland Waters south and Coastal Waters north of a line beginning at a point on the west shore 35° 58.5296' N - 75° 52.8982' W; running easterly to a point on the east shore 35° 58.5175' N - 75° 53.6851' W.</w:t>
      </w:r>
    </w:p>
    <w:p>
      <w:pPr>
        <w:pStyle w:val="SubItemLvl2"/>
        <w:rPr/>
      </w:pPr>
      <w:r>
        <w:rPr/>
        <w:t>(v)</w:t>
        <w:tab/>
        <w:t>Collington Harbor - Joint Waters east and Coastal Waters west of a line beginning at a point on the north shore 36° 01.0828' N - 75° 43.6070' W; running southerly to a point on the south shore 36° 01.0510' N - 75° 43.6015' W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Croatan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Spencer Creek - Inland Waters west and Coastal Waters east of a line beginning at a point on the north shore 35° 51.4205' N - 75° 45.0645' W; running southerly to a point on the south shore 35° 51.3876' N - 75° 45.0640' W. Inland Waters west and Coastal Waters east of a line beginning at a point on the north shore 35° 51.5597' N - 75° 45.0141' W; running southerly to a point on the south shore 35° 51.4624' N - 75° 45.0498' W. Inland Waters west and Coastal Waters east of a line beginning at a point on the north shore 35° 51.6783' N - 75° 44.9125' W; running southerly to a point on the south shore 35° 51.5693' N - 75° 45.0109' W.</w:t>
      </w:r>
    </w:p>
    <w:p>
      <w:pPr>
        <w:pStyle w:val="SubItemLvl2"/>
        <w:rPr/>
      </w:pPr>
      <w:r>
        <w:rPr/>
        <w:t>(iii)</w:t>
        <w:tab/>
        <w:t>Calahan Creek (Callaghan Creek) - Inland Waters west and Coastal Waters east of a line beginning at a point on the north shore 35° 51.1312' N - 75° 45.1327' W; running southwesterly to a point on the south shore 35° 51.0953' N - 75° 45.1629' W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Roanoke Sound - All waters within this waterbody are designated as Coastal.</w:t>
      </w:r>
    </w:p>
    <w:p>
      <w:pPr>
        <w:pStyle w:val="SubItemLvl2"/>
        <w:rPr/>
      </w:pPr>
      <w:r>
        <w:rPr/>
        <w:t>(i)</w:t>
        <w:tab/>
        <w:t>Buzzard Bay - Joint Waters north and Coastal Waters south of a line beginning at a point on the west shore 35° 59.6662' N - 75° 41.8400' W; running easterly to a point on the east shore 35° 59.4376' N - 75° 40.5770' W.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Pamlico Sound - All waters within this waterbody are designated as Coastal.</w:t>
      </w:r>
    </w:p>
    <w:p>
      <w:pPr>
        <w:pStyle w:val="SubItemLvl2"/>
        <w:rPr/>
      </w:pPr>
      <w:r>
        <w:rPr/>
        <w:t>(i)</w:t>
        <w:tab/>
        <w:t>Stumpy Point Bay - All waters within this waterbody are designated as Coastal.</w:t>
      </w:r>
    </w:p>
    <w:p>
      <w:pPr>
        <w:pStyle w:val="SubItemLvl3"/>
        <w:rPr/>
      </w:pPr>
      <w:r>
        <w:rPr/>
        <w:t>(A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Long Shoal River - Inland Waters north and Coastal Waters south of a line beginning at a point on the west shore 35° 38.7661' N - 75° 53.4429' W; running easterly to a point on the east shore 35° 38.7641' N - 75° 53.4159' W.</w:t>
      </w:r>
    </w:p>
    <w:p>
      <w:pPr>
        <w:pStyle w:val="SubItemLvl3"/>
        <w:rPr/>
      </w:pPr>
      <w:r>
        <w:rPr/>
        <w:t>(A)</w:t>
        <w:tab/>
        <w:t>All Manmade Tributaries - All manmade tributaries within this waterbody are designated as Joint.</w:t>
      </w:r>
    </w:p>
    <w:p>
      <w:pPr>
        <w:pStyle w:val="SubItemLvl3"/>
        <w:rPr/>
      </w:pPr>
      <w:r>
        <w:rPr/>
        <w:t>(B)</w:t>
        <w:tab/>
        <w:t>Pains Bay - All waters within this waterbody are designated as Coastal.</w:t>
      </w:r>
    </w:p>
    <w:p>
      <w:pPr>
        <w:pStyle w:val="SubItemLvl4"/>
        <w:rPr/>
      </w:pPr>
      <w:r>
        <w:rPr/>
        <w:t>(I)</w:t>
        <w:tab/>
        <w:t>Pains Creek - Inland Waters north and Coastal Waters south of a line beginning at a point on the west shore 35° 36.4464' N - 75° 49.0420' W; running easterly to a point on the east shore 35° 36.4439' N - 75° 49.0324' W.</w:t>
      </w:r>
    </w:p>
    <w:p>
      <w:pPr>
        <w:pStyle w:val="SubItemLvl3"/>
        <w:rPr/>
      </w:pPr>
      <w:r>
        <w:rPr/>
        <w:t>(C)</w:t>
        <w:tab/>
        <w:t>Deep Creek - Inland Waters north and Coastal Waters south of a line beginning at a point on the west shore 35° 37.8971' N - 75° 51.3125' W; running easterly to a point on the east shore 35° 37.8840' N - 75° 51.2928' W.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Currituck Sound - Joint Waters north and Coastal Waters south of a line beginning at a point on the west shore 36° 04.8195' N - 75° 47.4101' W; running easterly to a point on the east shore 36° 05.5739' N - 75° 44.5729' W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Martin Point Creek (Jean Guite Creek) - Inland Waters south and Joint Waters north of a line beginning at a point on the west shore 36° 07.6716' N - 75° 44.9656' W; running easterly to a point on the east shore 36° 07.7568' N - 75° 44.6823' W.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Gates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howan River - All waters within this waterbody are designated as Joint.</w:t>
      </w:r>
    </w:p>
    <w:p>
      <w:pPr>
        <w:pStyle w:val="SubItemLvl2"/>
        <w:rPr/>
      </w:pPr>
      <w:r>
        <w:rPr/>
        <w:t>(i)</w:t>
        <w:tab/>
        <w:t>Catherine (Warwick) Creek - Inland Waters northeast and Joint Waters southwest of a line beginning at a point on the west shore 36° 18.1011' N - 76° 41.1286' W; running southeasterly to a point on the east shore 36° 17.9413' N - 76° 40.8627' W.</w:t>
      </w:r>
    </w:p>
    <w:p>
      <w:pPr>
        <w:pStyle w:val="SubItemLvl2"/>
        <w:rPr/>
      </w:pPr>
      <w:r>
        <w:rPr/>
        <w:t>(ii)</w:t>
        <w:tab/>
        <w:t>Bennetts Creek - Inland Waters north and Joint Waters south of a line beginning at a point on the west shore 36° 18.3499' N - 76° 42.0286' W; running northeasterly to a point on the east shore 36° 18.4057' N - 76° 41.6986' W.</w:t>
      </w:r>
    </w:p>
    <w:p>
      <w:pPr>
        <w:pStyle w:val="SubItemLvl2"/>
        <w:rPr/>
      </w:pPr>
      <w:r>
        <w:rPr/>
        <w:t>(iii)</w:t>
        <w:tab/>
        <w:t>Beef Creek - Inland Waters north and Joint Waters south of a line beginning at a point on the west shore 36° 20.3235' N - 76° 44.6401' W; running easterly to a point on the east shore 36° 20.3070' N - 76° 44.5797' W.</w:t>
      </w:r>
    </w:p>
    <w:p>
      <w:pPr>
        <w:pStyle w:val="SubItemLvl2"/>
        <w:rPr/>
      </w:pPr>
      <w:r>
        <w:rPr/>
        <w:t>(iv)</w:t>
        <w:tab/>
        <w:t>Sarem Creek - Inland Waters east and Joint Waters west of a line beginning at a point on the north shore 36° 21.7259' N - 76° 46.4085' W; running southerly to a point on the south shore 36° 21.6748' N - 76° 46.4392' W.</w:t>
      </w:r>
    </w:p>
    <w:p>
      <w:pPr>
        <w:pStyle w:val="SubItemLvl2"/>
        <w:rPr/>
      </w:pPr>
      <w:r>
        <w:rPr/>
        <w:t>(v)</w:t>
        <w:tab/>
        <w:t>Shingle (Island) Creek:</w:t>
      </w:r>
    </w:p>
    <w:p>
      <w:pPr>
        <w:pStyle w:val="SubItemLvl3"/>
        <w:rPr/>
      </w:pPr>
      <w:r>
        <w:rPr/>
        <w:t>(A)</w:t>
        <w:tab/>
        <w:t>Westernmost entrance: Inland Waters north and Joint Waters south of a line beginning at a point on the north shore 36° 21.8449' N - 76° 48.0940' W; running southeasterly to a point on the south shore 36° 21.7831' N - 76° 48.0427' W; and</w:t>
      </w:r>
    </w:p>
    <w:p>
      <w:pPr>
        <w:pStyle w:val="SubItemLvl3"/>
        <w:rPr/>
      </w:pPr>
      <w:r>
        <w:rPr/>
        <w:t>(B)</w:t>
        <w:tab/>
        <w:t>Easternmost entrance: Inland Waters north and Joint Waters south of a line beginning at a point on the west shore 36° 21.8469' N - 76° 47.2668' W; running northeasterly to a point on the east shore 36° 21.9062' N - 76° 47.1862' W.</w:t>
      </w:r>
    </w:p>
    <w:p>
      <w:pPr>
        <w:pStyle w:val="SubItemLvl2"/>
        <w:rPr/>
      </w:pPr>
      <w:r>
        <w:rPr/>
        <w:t>(vi)</w:t>
        <w:tab/>
        <w:t>Barnes Creek - Inland Waters north and Joint Waters south of a line beginning at a point on the western shore 36° 21.8820' N - 76° 48.6419' W; running easterly to a point on the east shore 36° 21.8978' N - 76° 48.5902' W.</w:t>
      </w:r>
    </w:p>
    <w:p>
      <w:pPr>
        <w:pStyle w:val="SubItemLvl2"/>
        <w:rPr/>
      </w:pPr>
      <w:r>
        <w:rPr/>
        <w:t>(vii)</w:t>
        <w:tab/>
        <w:t>Spikes Creek - Inland Waters northwest and Joint Waters southeast of a line beginning at a point on the west shore 36° 22.6515' N - 76° 50.8882' W; running northeasterly to a point on the east shore 36° 22.6684' N - 76° 50.8493' W.</w:t>
      </w:r>
    </w:p>
    <w:p>
      <w:pPr>
        <w:pStyle w:val="SubItemLvl2"/>
        <w:rPr/>
      </w:pPr>
      <w:r>
        <w:rPr/>
        <w:t>(viii)</w:t>
        <w:tab/>
        <w:t>Buckhorn Creek (Run Off Swamp) - Inland Waters north and Joint Waters south of a line beginning at a point on the west shore 36° 22.9682' N - 76° 51.9172' W; running easterly to a point on the east shore 36° 22.9614' N - 76° 51.8870' W.</w:t>
      </w:r>
    </w:p>
    <w:p>
      <w:pPr>
        <w:pStyle w:val="SubItemLvl2"/>
        <w:rPr/>
      </w:pPr>
      <w:r>
        <w:rPr/>
        <w:t>(ix)</w:t>
        <w:tab/>
        <w:t>Mud Creek - Inland Waters north and Joint Waters south of a line beginning at a point on the west shore 36° 23.5134' N - 76° 53.9131' W; running easterly to a point on the east shore 36° 23.5132' N - 76° 53.8815' W.</w:t>
      </w:r>
    </w:p>
    <w:p>
      <w:pPr>
        <w:pStyle w:val="SubItemLvl2"/>
        <w:rPr/>
      </w:pPr>
      <w:r>
        <w:rPr/>
        <w:t>(x)</w:t>
        <w:tab/>
        <w:t>Somerton Creek - Inland Waters north and Joint Waters south of a line beginning at a point on the west shore 36° 31.7177' N - 76° 54.8327' W; running easterly to a point on the east shore 36° 31.7143' N - 76° 54.7810' W.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Halifax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Roanoke River - Inland Waters northwest and Joint Waters southeast of a line beginning at a point on the west shore 36° 12.5264' N - 77° 23.0223' W; running northeasterly along the south side of the Highway 258 Bridge to a point on the east shore 36° 12.5674' N - 77° 22.9724' W.</w:t>
      </w:r>
    </w:p>
    <w:p>
      <w:pPr>
        <w:pStyle w:val="SubItemLvl2"/>
        <w:rPr/>
      </w:pPr>
      <w:r>
        <w:rPr/>
        <w:t>(i)</w:t>
        <w:tab/>
        <w:t>Kehukee Swamp - Inland Waters west and Joint Waters east of a line beginning at a point on the north shore 36° 05.1942' N - 77° 18.9596' W; running southwesterly to a point on the south shore 36° 05.1670' N - 77° 18.9761' W.</w:t>
      </w:r>
    </w:p>
    <w:p>
      <w:pPr>
        <w:pStyle w:val="SubItemLvl2"/>
        <w:rPr/>
      </w:pPr>
      <w:r>
        <w:rPr/>
        <w:t>(ii)</w:t>
        <w:tab/>
        <w:t>Clarks Canal - Inland Waters north and Joint Waters south of a line of a line beginning at a point on the west shore 36° 04.6165' N - 77° 19.5817' W; running easterly to a point on the east shore 36° 04.6215' N - 77° 19.5643' W.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Hertford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howan River - All waters within this waterbody are designated as Joint.</w:t>
      </w:r>
    </w:p>
    <w:p>
      <w:pPr>
        <w:pStyle w:val="SubItemLvl2"/>
        <w:rPr/>
      </w:pPr>
      <w:r>
        <w:rPr/>
        <w:t>(i)</w:t>
        <w:tab/>
        <w:t>Keel (Currituck) Creek - Inland Waters north and Joint Waters south of a line beginning at a point on the west shore 36° 14.1245' N - 76° 44.1961' W; running easterly to a point on the east shore 36° 14.0899' N - 76° 43.8533' W.</w:t>
      </w:r>
    </w:p>
    <w:p>
      <w:pPr>
        <w:pStyle w:val="SubItemLvl2"/>
        <w:rPr/>
      </w:pPr>
      <w:r>
        <w:rPr/>
        <w:t>(ii)</w:t>
        <w:tab/>
        <w:t>Swain Mill (Taylor Pond) Creek - Inland Waters west and Joint Waters east of a line beginning at a point on the north shore 36° 18.5808' N - 76° 43.4729' W; running southerly to a point on the south shore 36° 18.5616' N - 76° 43.4706' W.</w:t>
      </w:r>
    </w:p>
    <w:p>
      <w:pPr>
        <w:pStyle w:val="SubItemLvl2"/>
        <w:rPr/>
      </w:pPr>
      <w:r>
        <w:rPr/>
        <w:t>(iii)</w:t>
        <w:tab/>
        <w:t>Goose Creek - Inland Waters west and Joint Waters east of a line beginning at a point on the north shore 36° 19.5838' N - 76° 44.5971' W; running southerly to a point on the south shore 36° 19.5375' N - 76° 44.5925' W.</w:t>
      </w:r>
    </w:p>
    <w:p>
      <w:pPr>
        <w:pStyle w:val="SubItemLvl2"/>
        <w:rPr/>
      </w:pPr>
      <w:r>
        <w:rPr/>
        <w:t>(iv)</w:t>
        <w:tab/>
        <w:t>Wiccacon River - Inland Waters west and Joint Waters east of a line beginning at a point on the north shore 36° 20.5439' N - 76° 45.4550' W; running southeasterly to a point on the south shore 36° 20.4684' N - 76° 45.3392' W.</w:t>
      </w:r>
    </w:p>
    <w:p>
      <w:pPr>
        <w:pStyle w:val="SubItemLvl2"/>
        <w:rPr/>
      </w:pPr>
      <w:r>
        <w:rPr/>
        <w:t>(v)</w:t>
        <w:tab/>
        <w:t>Hodges Creek - Inland Waters west and Joint Waters east of a line beginning at a point on the north shore 36° 21.2459' N - 76° 46.3421' W; running southerly to a point on the south shore 36° 21.1823' N - 76° 46.3243' W.</w:t>
      </w:r>
    </w:p>
    <w:p>
      <w:pPr>
        <w:pStyle w:val="SubItemLvl2"/>
        <w:rPr/>
      </w:pPr>
      <w:r>
        <w:rPr/>
        <w:t>(vi)</w:t>
        <w:tab/>
        <w:t>Catherine Creek - Inland Waters south and Joint Waters north of a line beginning at a point on the west shore 36° 22.9579' N - 76° 53.1994' W; running southeasterly to a point on the east shore 36° 22.9456' N - 76° 53.1742' W.</w:t>
      </w:r>
    </w:p>
    <w:p>
      <w:pPr>
        <w:pStyle w:val="SubItemLvl2"/>
        <w:rPr/>
      </w:pPr>
      <w:r>
        <w:rPr/>
        <w:t>(vii)</w:t>
        <w:tab/>
        <w:t>Harris (Hares) Mill Creek - All waters within this waterbody are designated as Inland.</w:t>
      </w:r>
    </w:p>
    <w:p>
      <w:pPr>
        <w:pStyle w:val="SubItemLvl2"/>
        <w:rPr/>
      </w:pPr>
      <w:r>
        <w:rPr/>
        <w:t>(viii)</w:t>
        <w:tab/>
        <w:t>Meherrin River - All waters within this waterbody are designated as Joint.</w:t>
      </w:r>
    </w:p>
    <w:p>
      <w:pPr>
        <w:pStyle w:val="SubItemLvl3"/>
        <w:rPr/>
      </w:pPr>
      <w:r>
        <w:rPr/>
        <w:t>(A)</w:t>
        <w:tab/>
        <w:t>Potecasi Creek - Inland Waters southwest and Joint Waters northeast of a line beginning at a point on the west shore 36° 26.1234' N - 76° 57.5262' W; running southeasterly to a point on the east shore 36° 26.1005' N - 76° 57.4960' W.</w:t>
      </w:r>
    </w:p>
    <w:p>
      <w:pPr>
        <w:pStyle w:val="SubItemLvl3"/>
        <w:rPr/>
      </w:pPr>
      <w:r>
        <w:rPr/>
        <w:t>(B)</w:t>
        <w:tab/>
        <w:t>Liverman Creek - Inland Waters north and Joint Waters south of a line beginning at a point on the west shore 36° 26.7244' N - 76° 58.2797' W; running easterly to a point on the east shore 36° 26.7086' N - 76° 58.2499' W.</w:t>
      </w:r>
    </w:p>
    <w:p>
      <w:pPr>
        <w:pStyle w:val="SubItemLvl3"/>
        <w:rPr/>
      </w:pPr>
      <w:r>
        <w:rPr/>
        <w:t>(C)</w:t>
        <w:tab/>
        <w:t>Vaughan's Creek - Inland Waters west and Joint Waters east of a line beginning at a point on the north shore 36° 28.3541' N - 77° 05.6259' W; running southerly to a point on the south shore 36° 28.3307' N - 77° 05.6369' W.</w:t>
      </w:r>
    </w:p>
    <w:p>
      <w:pPr>
        <w:pStyle w:val="SubItemLvl3"/>
        <w:rPr/>
      </w:pPr>
      <w:r>
        <w:rPr/>
        <w:t>(D)</w:t>
        <w:tab/>
        <w:t>Banks Creek - All waters within this waterbody are designated as Inland.</w:t>
      </w:r>
    </w:p>
    <w:p>
      <w:pPr>
        <w:pStyle w:val="SubItemLvl2"/>
        <w:rPr/>
      </w:pPr>
      <w:r>
        <w:rPr/>
        <w:t>(ix)</w:t>
        <w:tab/>
        <w:t>Buckhorn Creek - Inland Waters north and Joint Waters south of a line beginning at a point on the west shore 36° 31.9519' N - 76° 55.2580' W; running easterly to a point on the east shore 36° 31.9628' N - 76° 55.2429' W.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Hyde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Pamlico Sound - All waters within this waterbody are designated as Coastal.</w:t>
      </w:r>
    </w:p>
    <w:p>
      <w:pPr>
        <w:pStyle w:val="SubItemLvl2"/>
        <w:rPr/>
      </w:pPr>
      <w:r>
        <w:rPr/>
        <w:t>(i)</w:t>
        <w:tab/>
        <w:t>Pungo River - Inland Waters north and Joint Waters south of a line beginning at a point on the west shore 35° 34.2702' N - 76° 30.1354' W; running northeasterly to a point on the east shore 35° 34.3192' N - 76° 30.0238' W. Joint Waters east and Coastal Waters west of a line beginning at a point on the north shore 35° 32.0974' N - 76° 29.6067' W; running southerly to a point on the south shore 35° 30.2620' N - 76° 29.3843' W.</w:t>
      </w:r>
    </w:p>
    <w:p>
      <w:pPr>
        <w:pStyle w:val="SubItemLvl3"/>
        <w:rPr/>
      </w:pPr>
      <w:r>
        <w:rPr/>
        <w:t>(A)</w:t>
        <w:tab/>
        <w:t>Rutman Creek - Inland Waters north and Joint Waters south of a line beginning at a point on the west shore 35° 33.1874' N - 76° 27.4090' W; running easterly to a point 35° 33.1759' N - 76° 27.2525' W; running northeasterly to a point on the east shore 35° 33.2455' N - 76° 26.9119' W.</w:t>
      </w:r>
    </w:p>
    <w:p>
      <w:pPr>
        <w:pStyle w:val="SubItemLvl3"/>
        <w:rPr/>
      </w:pPr>
      <w:r>
        <w:rPr/>
        <w:t>(B)</w:t>
        <w:tab/>
        <w:t>Wilkerson Creek - Inland Waters south and Joint Waters north of a line beginning at a point on the west shore 35° 33.1251' N - 76° 27.2328' W; running northerly to a point 35° 33.1553' N - 76° 27.2447' W; running easterly to a point on the east shore 35° 33.3286' N - 76° 26.2019' W.</w:t>
      </w:r>
    </w:p>
    <w:p>
      <w:pPr>
        <w:pStyle w:val="SubItemLvl3"/>
        <w:rPr/>
      </w:pPr>
      <w:r>
        <w:rPr/>
        <w:t>(C)</w:t>
        <w:tab/>
        <w:t>Intracoastal Waterway From Wilkerson Creek To Alligator River At Winn Bay - All waters within this part of the Intracoastal Waterway are designated as Joint.</w:t>
      </w:r>
    </w:p>
    <w:p>
      <w:pPr>
        <w:pStyle w:val="SubItemLvl3"/>
        <w:rPr/>
      </w:pPr>
      <w:r>
        <w:rPr/>
        <w:t>(D)</w:t>
        <w:tab/>
        <w:t>Horse Island Creek - Inland Waters east and Joint Waters west of a line beginning at a point on the north shore 35° 32.1965' N - 76° 28.0462' W; running southerly to a point on the south shore 35° 32.1480' N - 76° 28.0705' W.</w:t>
      </w:r>
    </w:p>
    <w:p>
      <w:pPr>
        <w:pStyle w:val="SubItemLvl3"/>
        <w:rPr/>
      </w:pPr>
      <w:r>
        <w:rPr/>
        <w:t>(E)</w:t>
        <w:tab/>
        <w:t>Tarklin Creek - Inland Waters east and Joint Waters west of a line beginning at a point on the north shore 35° 31.1553' N - 76° 28.1478' W; running southeasterly to a point on the south shore 35° 31.0974' N - 76° 28.0984' W.</w:t>
      </w:r>
    </w:p>
    <w:p>
      <w:pPr>
        <w:pStyle w:val="SubItemLvl3"/>
        <w:rPr/>
      </w:pPr>
      <w:r>
        <w:rPr/>
        <w:t>(F)</w:t>
        <w:tab/>
        <w:t>Scranton Creek - Inland Waters east and Joint Waters west of line beginning at a point on the north shore 35° 30.0080' N - 76° 26.7759' W; running southerly to a point on the south shore 35° 29.9574' N - 76° 26.7750' W.</w:t>
      </w:r>
    </w:p>
    <w:p>
      <w:pPr>
        <w:pStyle w:val="SubItemLvl3"/>
        <w:rPr/>
      </w:pPr>
      <w:r>
        <w:rPr/>
        <w:t>(G)</w:t>
        <w:tab/>
        <w:t>Smith Creek - Inland Waters south and Coastal Waters north of a line beginning at a point on the west shore 35° 30.2812' N - 76° 29.7546' W; running southeasterly to a point on the east shore 35° 30.1904' N - 76° 29.4657' W.</w:t>
      </w:r>
    </w:p>
    <w:p>
      <w:pPr>
        <w:pStyle w:val="SubItemLvl3"/>
        <w:rPr/>
      </w:pPr>
      <w:r>
        <w:rPr/>
        <w:t>(H)</w:t>
        <w:tab/>
        <w:t>Fishing Creek - Inland Waters east and Coastal Waters west of a line beginning at a point on the west shore 35° 30.2400' N - 76° 35.0143' W; running southeasterly to a point on the east shore 35° 30.0645' N - 76° 34.8211' W.</w:t>
      </w:r>
    </w:p>
    <w:p>
      <w:pPr>
        <w:pStyle w:val="SubItemLvl3"/>
        <w:rPr/>
      </w:pPr>
      <w:r>
        <w:rPr/>
        <w:t>(I)</w:t>
        <w:tab/>
        <w:t>Slades Creek - All waters within this waterbody are designated as Coastal.</w:t>
      </w:r>
    </w:p>
    <w:p>
      <w:pPr>
        <w:pStyle w:val="SubItemLvl3"/>
        <w:rPr/>
      </w:pPr>
      <w:r>
        <w:rPr/>
        <w:t>(J)</w:t>
        <w:tab/>
        <w:t>Fortescue Creek - All waters within this waterbody are designated as Coastal.</w:t>
      </w:r>
    </w:p>
    <w:p>
      <w:pPr>
        <w:pStyle w:val="SubItemLvl2"/>
        <w:rPr/>
      </w:pPr>
      <w:r>
        <w:rPr/>
        <w:t>(ii)</w:t>
        <w:tab/>
        <w:t>Rose Bay - All waters within this waterbody are designated as Coastal.</w:t>
      </w:r>
    </w:p>
    <w:p>
      <w:pPr>
        <w:pStyle w:val="SubItemLvl3"/>
        <w:rPr/>
      </w:pPr>
      <w:r>
        <w:rPr/>
        <w:t>(A)</w:t>
        <w:tab/>
        <w:t>Rose Bay Creek - All waters within this waterbody are designated as Coastal.</w:t>
      </w:r>
    </w:p>
    <w:p>
      <w:pPr>
        <w:pStyle w:val="SubItemLvl3"/>
        <w:rPr/>
      </w:pPr>
      <w:r>
        <w:rPr/>
        <w:t>(B)</w:t>
        <w:tab/>
        <w:t>Rose Bay Canal - Inland Waters east and Joint Waters west of a line beginning at a point on the north shore 35° 28.5607' N - 76° 19.6545' W; running southerly to a point on the south shore 35° 28.5509' N - 76° 19.6572' W. Joint Waters north and Coastal Waters south of a line beginning at a point on the west shore 35° 27.8491' W - 76° 24.2198' W; running easterly to a point on the east shore 35° 27.8404' N - 76° 24.2065' W.</w:t>
      </w:r>
    </w:p>
    <w:p>
      <w:pPr>
        <w:pStyle w:val="SubItemLvl2"/>
        <w:rPr/>
      </w:pPr>
      <w:r>
        <w:rPr/>
        <w:t>(iii)</w:t>
        <w:tab/>
        <w:t>Swan Quarter Bay - All waters within this waterbody are designated as Coastal.</w:t>
      </w:r>
    </w:p>
    <w:p>
      <w:pPr>
        <w:pStyle w:val="SubItemLvl3"/>
        <w:rPr/>
      </w:pPr>
      <w:r>
        <w:rPr/>
        <w:t>(A)</w:t>
        <w:tab/>
        <w:t>Oyster Creek - All waters within this waterbody are designated as Coastal.</w:t>
      </w:r>
    </w:p>
    <w:p>
      <w:pPr>
        <w:pStyle w:val="SubItemLvl2"/>
        <w:rPr/>
      </w:pPr>
      <w:r>
        <w:rPr/>
        <w:t>(iv)</w:t>
        <w:tab/>
        <w:t>Juniper Bay - All waters within this waterbody are designated as Coastal.</w:t>
      </w:r>
    </w:p>
    <w:p>
      <w:pPr>
        <w:pStyle w:val="SubItemLvl3"/>
        <w:rPr/>
      </w:pPr>
      <w:r>
        <w:rPr/>
        <w:t>(A)</w:t>
        <w:tab/>
        <w:t>Juniper Bay Creek - Joint Waters east and Coastal Waters west of a line beginning at a point on the north shore 35° 23.2472' N - 76° 14.8754' W; running southwesterly to a point on the south shore 35° 23.1738' N - 76° 14.9794' W.</w:t>
      </w:r>
    </w:p>
    <w:p>
      <w:pPr>
        <w:pStyle w:val="SubItemLvl3"/>
        <w:rPr/>
      </w:pPr>
      <w:r>
        <w:rPr/>
        <w:t>(B)</w:t>
        <w:tab/>
        <w:t>Juniper Bay Creek Canal - Inland Waters north and Joint Waters south of a line beginning at a point on the west shore 35° 23.8618' N - 76° 13.1044' W; running easterly to a point on the east shore 35° 23.8677' N - 76° 13.0888' W.</w:t>
      </w:r>
    </w:p>
    <w:p>
      <w:pPr>
        <w:pStyle w:val="SubItemLvl2"/>
        <w:rPr/>
      </w:pPr>
      <w:r>
        <w:rPr/>
        <w:t>(v)</w:t>
        <w:tab/>
        <w:t>Lake Mattamuskeet - All waters within this waterbody are designated as Inland.</w:t>
      </w:r>
    </w:p>
    <w:p>
      <w:pPr>
        <w:pStyle w:val="SubItemLvl3"/>
        <w:rPr/>
      </w:pPr>
      <w:r>
        <w:rPr/>
        <w:t>(A)</w:t>
        <w:tab/>
        <w:t>Outfall Canal - Inland Waters north and Joint Waters south of a line beginning at a point on the west shore 35° 26.6017' N - 76° 10.1715' W; running easterly to a point on the east shore 35° 26.6093' N - 76° 10.1513' W. Joint Waters north and Coastal waters south of a line beginning at a point on the west shore 35° 21.4945' N - 76° 06.5336' W; running northeasterly to a point on the east shore 35° 21.5480' N - 76° 06.4819' W.</w:t>
      </w:r>
    </w:p>
    <w:p>
      <w:pPr>
        <w:pStyle w:val="SubItemLvl3"/>
        <w:rPr/>
      </w:pPr>
      <w:r>
        <w:rPr/>
        <w:t>(B)</w:t>
        <w:tab/>
        <w:t>Lake Landing Canal - Inland Waters north and Joint Waters south of a line beginning at a point on the west shore 35° 28.7878' N - 76° 04.5867' W; running easterly to a point on the east shore 35° 28.7910' N - 76° 04.5726' W. Joint Waters north and Coastal Waters south of a line beginning at a point on the west 35° 25.9529' N - 76° 03.6785' W; running easterly to a point on the east shore 35° 25.9568' N - 76° 03.6566' W. Joint Waters north and Coastal Waters south of a line beginning at a point on the west shore 35° 25.9666' N - 76° 03.5856' W; running easterly to a point on the east shore 35° 25.9819' N - 76° 03.5600' W.</w:t>
      </w:r>
    </w:p>
    <w:p>
      <w:pPr>
        <w:pStyle w:val="SubItemLvl3"/>
        <w:rPr/>
      </w:pPr>
      <w:r>
        <w:rPr/>
        <w:t>(C)</w:t>
        <w:tab/>
        <w:t>Waupopin Canal - Inland Waters west and Joint Waters east of a line beginning at a point on the north shore 35° 31.8413' N - 76° 01.7779' W; running southerly to a point on the south shore 35° 31.8283' N - 76° 01.7637' W. Joint Waters west and Coastal Waters east of a line beginning at a point on the west shore 35° 31.5557' N - 75° 58.8725' W; running easterly to a point on the east shore 35° 31.5648' N - 75° 58.8555' W.</w:t>
      </w:r>
    </w:p>
    <w:p>
      <w:pPr>
        <w:pStyle w:val="SubItemLvl3"/>
        <w:rPr/>
      </w:pPr>
      <w:r>
        <w:rPr/>
        <w:t>(D)</w:t>
        <w:tab/>
        <w:t>Rattlesnake Canal - Joint Waters north and Coastal Waters south of a line beginning at a point on the west shore 35° 26.6965' N - 76° 00.8079' W; running easterly to a point on the east shore 35° 26.7116' N - 76° 00.7749' W.</w:t>
      </w:r>
    </w:p>
    <w:p>
      <w:pPr>
        <w:pStyle w:val="SubItemLvl3"/>
        <w:rPr/>
      </w:pPr>
      <w:r>
        <w:rPr/>
        <w:t>(E)</w:t>
        <w:tab/>
        <w:t>All Other Manmade Tributaries To Lake Mattamuskeet - All other manmade tributaries within this waterbody are designated as Inland.</w:t>
      </w:r>
    </w:p>
    <w:p>
      <w:pPr>
        <w:pStyle w:val="SubItemLvl2"/>
        <w:rPr/>
      </w:pPr>
      <w:r>
        <w:rPr/>
        <w:t>(vi)</w:t>
        <w:tab/>
        <w:t>Middletown Creek - All waters within this waterbody are designated as Coastal.</w:t>
      </w:r>
    </w:p>
    <w:p>
      <w:pPr>
        <w:pStyle w:val="SubItemLvl2"/>
        <w:rPr/>
      </w:pPr>
      <w:r>
        <w:rPr/>
        <w:t>(vii)</w:t>
        <w:tab/>
        <w:t>Long Shoal River - Inland Waters north and Coastal Waters south of a line beginning at a point on the west shore 35° 38.7661' N - 75° 53.4429' W; running easterly to a point on the east shore 35° 38.7641' N - 75° 53.4159' W.</w:t>
      </w:r>
    </w:p>
    <w:p>
      <w:pPr>
        <w:pStyle w:val="SubItemLvl3"/>
        <w:rPr/>
      </w:pPr>
      <w:r>
        <w:rPr/>
        <w:t>(A)</w:t>
        <w:tab/>
        <w:t>All Manmade Tributaries - All manmade tributaries within this waterbody are designated as Joint.</w:t>
      </w:r>
    </w:p>
    <w:p>
      <w:pPr>
        <w:pStyle w:val="SubItemLvl3"/>
        <w:rPr/>
      </w:pPr>
      <w:r>
        <w:rPr/>
        <w:t>(B)</w:t>
        <w:tab/>
        <w:t>Broad Creek - All waters within this waterbody are designated as Coastal.</w:t>
      </w:r>
    </w:p>
    <w:p>
      <w:pPr>
        <w:pStyle w:val="SubItemLvl3"/>
        <w:rPr/>
      </w:pPr>
      <w:r>
        <w:rPr/>
        <w:t>(C)</w:t>
        <w:tab/>
        <w:t>Flag Creek - Inland Waters west and Coastal Waters east of a line beginning at a point on the west shore 35° 37.3782' N - 75° 53.0699' W; running easterly to a point on the east shore 35° 37.3894' N - 75° 53.0593' W.</w:t>
      </w:r>
    </w:p>
    <w:p>
      <w:pPr>
        <w:pStyle w:val="SubItemLvl3"/>
        <w:rPr/>
      </w:pPr>
      <w:r>
        <w:rPr/>
        <w:t>(D)</w:t>
        <w:tab/>
        <w:t>Cumberland Creek - Inland Waters west and Coastal Waters east of a line beginning at a point on the north shore 35° 38.3026' N - 75° 53.3010' W; running southerly to a point on the south shore 35° 38.2692' N - 75° 53.3038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Alligator River - Inland Waters west and Joint Waters east of a line beginning at a point on the north shore at Cherry Ridge Landing 35° 42.2172' N - 76° 08.4686' W; running southerly to a point on the south shore 35° 42.1327' N - 76° 08.5002' W.</w:t>
      </w:r>
    </w:p>
    <w:p>
      <w:pPr>
        <w:pStyle w:val="SubItemLvl2"/>
        <w:rPr/>
      </w:pPr>
      <w:r>
        <w:rPr/>
        <w:t>(i)</w:t>
        <w:tab/>
        <w:t>Swan Creek and Lake - All waters within this waterbody are designated as Inland.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>Jones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White Oak River - Inland Waters north and Coastal Waters south of a line beginning at a point on the west shore 34° 48.1466' N - 77° 11.4711' W; running easterly to a point on the east shore 34° 48.1620' N - 77° 11.4244' W.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Grants Creek - All waters within this waterbody are designated as Inland.</w:t>
      </w:r>
    </w:p>
    <w:p>
      <w:pPr>
        <w:pStyle w:val="SubItemLvl2"/>
        <w:rPr/>
      </w:pPr>
      <w:r>
        <w:rPr/>
        <w:t>(ii)</w:t>
        <w:tab/>
        <w:t>Hunters Creek - Inland Waters north and Coastal Waters south of a line beginning at a point on the northwest shore 34° 47.1205' N - 77° 09.9462' W; running southeasterly to a point on the southeast shore 34° 47.0947' N - 77° 09.9160' W.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Martin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Roanoke River - All waters within this waterbody are designated as Joint.</w:t>
      </w:r>
    </w:p>
    <w:p>
      <w:pPr>
        <w:pStyle w:val="SubItemLvl2"/>
        <w:rPr/>
      </w:pPr>
      <w:r>
        <w:rPr/>
        <w:t>(i)</w:t>
        <w:tab/>
        <w:t>Prices Gut - Inland Waters west and Joint Waters east of a line beginning at a point on the north shore 35° 57.3701' N - 77° 11.9815' W; running southerly to a point on the south shore 35° 57.3552' N - 77° 11.9796' W.</w:t>
      </w:r>
    </w:p>
    <w:p>
      <w:pPr>
        <w:pStyle w:val="SubItemLvl2"/>
        <w:rPr/>
      </w:pPr>
      <w:r>
        <w:rPr/>
        <w:t>(ii)</w:t>
        <w:tab/>
        <w:t>Rainbow Gut - Inland Waters south and Joint Waters north of a line beginning at a point on the west shore 35° 55.9334' N - 77° 11.3246' W; running easterly to a point on the east shore 35° 55.9275' N - 77° 11.3136' W.</w:t>
      </w:r>
    </w:p>
    <w:p>
      <w:pPr>
        <w:pStyle w:val="SubItemLvl2"/>
        <w:rPr/>
      </w:pPr>
      <w:r>
        <w:rPr/>
        <w:t>(iii)</w:t>
        <w:tab/>
        <w:t>Conoho Creek - Inland Waters north and Joint Waters south of a line beginning at a point on the west shore 35° 52.5439' N - 77° 02.6673' W; running easterly to a point on the east shore 35° 52.5407' N - 77° 02.6280' W.</w:t>
      </w:r>
    </w:p>
    <w:p>
      <w:pPr>
        <w:pStyle w:val="SubItemLvl2"/>
        <w:rPr/>
      </w:pPr>
      <w:r>
        <w:rPr/>
        <w:t>(iv)</w:t>
        <w:tab/>
        <w:t>Sweetwater Creek - Inland Waters east and Joint Waters west of a line beginning at a point on the west shore 35° 51.6464' N - 77° 00.5090' W; running southeasterly to a point on the east shore 35° 51.6252' N - 77° 00.4879' W.</w:t>
      </w:r>
    </w:p>
    <w:p>
      <w:pPr>
        <w:pStyle w:val="SubItemLvl3"/>
        <w:rPr/>
      </w:pPr>
      <w:r>
        <w:rPr/>
        <w:t>(A)</w:t>
        <w:tab/>
        <w:t>Peter Swamp - All waters within this waterbody are designated as Inland.</w:t>
      </w:r>
    </w:p>
    <w:p>
      <w:pPr>
        <w:pStyle w:val="SubItemLvl2"/>
        <w:rPr/>
      </w:pPr>
      <w:r>
        <w:rPr/>
        <w:t>(v)</w:t>
        <w:tab/>
        <w:t>Devils Gut - All waters within this waterbody are designated as Joint.</w:t>
      </w:r>
    </w:p>
    <w:p>
      <w:pPr>
        <w:pStyle w:val="SubItemLvl3"/>
        <w:rPr/>
      </w:pPr>
      <w:r>
        <w:rPr/>
        <w:t>(A)</w:t>
        <w:tab/>
        <w:t>Upper Deadwater Creek - All waters within this waterbody are designated as Joint.</w:t>
      </w:r>
    </w:p>
    <w:p>
      <w:pPr>
        <w:pStyle w:val="SubItemLvl3"/>
        <w:rPr/>
      </w:pPr>
      <w:r>
        <w:rPr/>
        <w:t>(B)</w:t>
        <w:tab/>
        <w:t>Lower Deadwater Creek - All waters within this waterbody are designated as Joint.</w:t>
      </w:r>
    </w:p>
    <w:p>
      <w:pPr>
        <w:pStyle w:val="SubItemLvl3"/>
        <w:rPr/>
      </w:pPr>
      <w:r>
        <w:rPr/>
        <w:t>(C)</w:t>
        <w:tab/>
        <w:t>Gardner Creek - Inland Waters south and Joint Waters north of a line beginning at a point on the west shore 35° 50.1599' N - 76° 56.0211' W; running easterly to a point on the east shore 35° 50.1633' N - 76° 55.9899' W.</w:t>
      </w:r>
    </w:p>
    <w:p>
      <w:pPr>
        <w:pStyle w:val="SubItemLvl2"/>
        <w:rPr/>
      </w:pPr>
      <w:r>
        <w:rPr/>
        <w:t>(vi)</w:t>
        <w:tab/>
        <w:t>Roses Creek - Inland Waters southeast and Joint Waters northwest of a line beginning at a point on the north shore 35° 50.1683' N - 76° 50.9664' W; running southwesterly to a point on the south shore 35° 50.1363' N - 76° 56.9907' W.</w:t>
      </w:r>
    </w:p>
    <w:p>
      <w:pPr>
        <w:pStyle w:val="SubItemLvl2"/>
        <w:rPr/>
      </w:pPr>
      <w:r>
        <w:rPr/>
        <w:t>(vii)</w:t>
        <w:tab/>
        <w:t>Welch Creek - Inland Waters south and Joint Waters north of a line beginning at a point on the western shore 35° 51.8458' N - 76° 45.8381' W; running easterly along the shoreline and across the mouths of the three creek entrances to a point on the east shore 35° 51.8840' N - 76° 45.6207' W.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New Hanover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ape Fear River - Joint Waters north and Coastal Waters south of a line beginning at a point on the western side 34° 13.6953' N - 77° 57.2396' W; running southeasterly along the southern side of US 17-74-76 bridge to a point on the eastern side 34° 13.6214' N - 77° 57.0341' W.</w:t>
      </w:r>
    </w:p>
    <w:p>
      <w:pPr>
        <w:pStyle w:val="SubItemLvl2"/>
        <w:rPr/>
      </w:pPr>
      <w:r>
        <w:rPr/>
        <w:t>(i)</w:t>
        <w:tab/>
        <w:t>Lords Creek - Inland Waters east and Coastal Waters west of a line beginning at a point on the north shore 34° 05.1562' N - 77° 55.3816' W; running southerly to a point on the south shore 34° 05.1303' N - 77° 55.4008' W.</w:t>
      </w:r>
    </w:p>
    <w:p>
      <w:pPr>
        <w:pStyle w:val="SubItemLvl2"/>
        <w:rPr/>
      </w:pPr>
      <w:r>
        <w:rPr/>
        <w:t>(ii)</w:t>
        <w:tab/>
        <w:t>Todds Creek - Inland Waters east and Coastal Waters west of a line beginning at a point on the north shore 34° 07.4791' N - 77° 55.5175' W; running southeasterly to a point on the south shore 34° 07.4578' N - 77° 55.5116' W.</w:t>
      </w:r>
    </w:p>
    <w:p>
      <w:pPr>
        <w:pStyle w:val="SubItemLvl2"/>
        <w:rPr/>
      </w:pPr>
      <w:r>
        <w:rPr/>
        <w:t>(iii)</w:t>
        <w:tab/>
        <w:t>Barnards Creek - Inland Waters east and Coastal Waters west of a line beginning at a point on the north shore 34° 09.4347' N - 77° 56.5969' W; running southerly to a point on the south shore 34° 09.3887' N - 77° 56.5791' W.</w:t>
      </w:r>
    </w:p>
    <w:p>
      <w:pPr>
        <w:pStyle w:val="SubItemLvl2"/>
        <w:rPr/>
      </w:pPr>
      <w:r>
        <w:rPr/>
        <w:t>(iv)</w:t>
        <w:tab/>
        <w:t>Greenfield Lake Outlet - Inland Waters east and Coastal Waters west of a line beginning at a point on the north shore 34° 12.7210' N - 77° 57.2058' W; running southerly to a point on the south shore 34° 12.7075' N - 77° 57.2085' W.</w:t>
      </w:r>
    </w:p>
    <w:p>
      <w:pPr>
        <w:pStyle w:val="SubItemLvl2"/>
        <w:rPr/>
      </w:pPr>
      <w:r>
        <w:rPr/>
        <w:t>(v)</w:t>
        <w:tab/>
        <w:t>Tommer Creek:</w:t>
      </w:r>
    </w:p>
    <w:p>
      <w:pPr>
        <w:pStyle w:val="SubItemLvl3"/>
        <w:rPr/>
      </w:pPr>
      <w:r>
        <w:rPr/>
        <w:t>(A)</w:t>
        <w:tab/>
        <w:t>Southernmost entrance: Inland Waters northwest and Joint Waters southwest of a line beginning at a point on the west shore 34° 15.6397' N - 77° 58.9608' W; running northeasterly to a point on the east shore 34° 15.6589' N - 77° 58.9338' W; and</w:t>
      </w:r>
    </w:p>
    <w:p>
      <w:pPr>
        <w:pStyle w:val="SubItemLvl3"/>
        <w:rPr/>
      </w:pPr>
      <w:r>
        <w:rPr/>
        <w:t>(B)</w:t>
        <w:tab/>
        <w:t>Northernmost entrance: Inland Waters south and Joint Waters north of a line beginning at a point on the west shore 34° 16.6630' N - 77° 59.4699' W; running northeasterly to a point on the east shore 34° 16.6767' N - 77° 59.4506' W.</w:t>
      </w:r>
    </w:p>
    <w:p>
      <w:pPr>
        <w:pStyle w:val="SubItemLvl2"/>
        <w:rPr/>
      </w:pPr>
      <w:r>
        <w:rPr/>
        <w:t>(vi)</w:t>
        <w:tab/>
        <w:t>Catfish Creek - Inland Waters east and Joint Waters west of a line beginning at a point on the north shore 34° 16.7546' N - 77° 59.3751' W ; running southeasterly to a point on the south shore 34° 16.7118' N - 77° 59.3870' W.</w:t>
      </w:r>
    </w:p>
    <w:p>
      <w:pPr>
        <w:pStyle w:val="SubItemLvl2"/>
        <w:rPr/>
      </w:pPr>
      <w:r>
        <w:rPr/>
        <w:t>(vii)</w:t>
        <w:tab/>
        <w:t>Northeast Cape Fear River - Inland Waters north and Joint Waters south of a line beginning at a point on the west side 34° 26.5658' N - 77° 50.0871' W; running northeasterly along the southern side of NC 210 bridge to a point on the east side 34° 26.6065' N - 77° 49.9955' W.</w:t>
      </w:r>
    </w:p>
    <w:p>
      <w:pPr>
        <w:pStyle w:val="SubItemLvl3"/>
        <w:rPr/>
      </w:pPr>
      <w:r>
        <w:rPr/>
        <w:t>(A)</w:t>
        <w:tab/>
        <w:t>Smiths Creek - Inland Waters east and Joint Waters west of a line beginning at a point on the north shore 34° 16.0366"N - 77° 56.8405' W; running southeasterly to a point on the south shore 34° 15.9919' N - 77° 56.7961' W.</w:t>
      </w:r>
    </w:p>
    <w:p>
      <w:pPr>
        <w:pStyle w:val="SubItemLvl3"/>
        <w:rPr/>
      </w:pPr>
      <w:r>
        <w:rPr/>
        <w:t>(B)</w:t>
        <w:tab/>
        <w:t>Ness Creek - Inland Waters east and Joint Waters west of a line beginning at a point on the north shore 34° 17.1741' N - 77° 57.2460' W; running southeasterly to a point on the south shore 34° 17.1494' N - 77° 57.2044' W.</w:t>
      </w:r>
    </w:p>
    <w:p>
      <w:pPr>
        <w:pStyle w:val="SubItemLvl3"/>
        <w:rPr/>
      </w:pPr>
      <w:r>
        <w:rPr/>
        <w:t>(C)</w:t>
        <w:tab/>
        <w:t>Dock Creek - Inland Waters east and Joint Waters west of a line beginning at a point on the north shore 34° 18.1274' N - 77° 57.3847' W; running southwesterly to a point on the south shore 34° 18.1173' N - 77° 57.3678' W.</w:t>
      </w:r>
    </w:p>
    <w:p>
      <w:pPr>
        <w:pStyle w:val="SubItemLvl3"/>
        <w:rPr/>
      </w:pPr>
      <w:r>
        <w:rPr/>
        <w:t>(D)</w:t>
        <w:tab/>
        <w:t>Fishing Creek - Inland Waters east and Joint Waters west of a line beginning at a point on the north shore 34° 19.1613' N - 77° 57.2460' W; running southwesterly to a point on the south shore 34° 19.1331' N - 77° 57.2245' W.</w:t>
      </w:r>
    </w:p>
    <w:p>
      <w:pPr>
        <w:pStyle w:val="SubItemLvl3"/>
        <w:rPr/>
      </w:pPr>
      <w:r>
        <w:rPr/>
        <w:t>(E)</w:t>
        <w:tab/>
        <w:t>Prince George Creek - Inland Waters south and Joint Waters north of a line beginning at a point on the west shore 34° 21.8481' N - 77° 57.0066' W; running northeasterly to a point on the east shore 34° 21.8778' N - 77° 57.9755' W.</w:t>
      </w:r>
    </w:p>
    <w:p>
      <w:pPr>
        <w:pStyle w:val="SubItemLvl3"/>
        <w:rPr/>
      </w:pPr>
      <w:r>
        <w:rPr/>
        <w:t>(F)</w:t>
        <w:tab/>
        <w:t>Sturgeon Creek - Inland Waters south and Joint Waters north of a line beginning at a point on the west shore 34° 22.6796' N - 77° 51.6018' W; running northeasterly to a point on the east shore 34° 22.6931' N - 77° 51.5776' W.</w:t>
      </w:r>
    </w:p>
    <w:p>
      <w:pPr>
        <w:pStyle w:val="SubItemLvl3"/>
        <w:rPr/>
      </w:pPr>
      <w:r>
        <w:rPr/>
        <w:t>(G)</w:t>
        <w:tab/>
        <w:t>Island Creek - Inland Waters east and Joint Waters west of a line beginning at a point on the south shore 34° 23.2509' N - 77° 47.3377' W ; running northeasterly to a point on the north shore 34° 23.3322' N - 77° 49.3208' W.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>Northampton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Roanoke River - Inland Waters northwest and Joint Waters southeast of a line beginning at a point on the west shore 36° 12.5264' N - 77° 23.0223' W; running northeasterly along the south side of the Highway 258 Bridge to a point on the east shore 36° 12.5674' N - 77° 22.9724' W.</w:t>
      </w:r>
    </w:p>
    <w:p>
      <w:pPr>
        <w:pStyle w:val="SubItemLvl2"/>
        <w:rPr/>
      </w:pPr>
      <w:r>
        <w:rPr/>
        <w:t>(i)</w:t>
        <w:tab/>
        <w:t>Sandy Run (Norfleet Gut) - Inland Waters north and Joint Waters south of a line beginning at a point on the west shore 36° 10.1119' N - 77° 17.5396' W; running northeasterly to a point on the east shore 36° 10.1172' N - 77° 17.5316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Meherrin River - All waters within this waterbody up to the Virginia state line are designated as Joint.</w:t>
      </w:r>
    </w:p>
    <w:p>
      <w:pPr>
        <w:pStyle w:val="SubItemLvl2"/>
        <w:rPr/>
      </w:pPr>
      <w:r>
        <w:rPr/>
        <w:t>(i)</w:t>
        <w:tab/>
        <w:t>Vaughan's Creek - Inland Waters west and Joint Waters east of a line beginning at a point on the north shore 36º 28.3541' N - 77º 05.6259' W; running southerly to a point on the south shore 36 º 28.3307' N - 77º 05.6369' W.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Onslow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Beasleys Creek (Barlow Creek)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Kings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Turkey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Mill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New River - Inland Waters north and Coastal Waters south of a line beginning at a point on the west shore 34° 45.1654' N - 77° 26.1222' W; running easterly along the southern side of the US Hwy 17 bridge to a point on the east shore 34° 45.2007' N - 77° 25.9790' W.</w:t>
      </w:r>
    </w:p>
    <w:p>
      <w:pPr>
        <w:pStyle w:val="SubItemLvl2"/>
        <w:rPr/>
      </w:pPr>
      <w:r>
        <w:rPr/>
        <w:t>(i)</w:t>
        <w:tab/>
        <w:t>Wheeler Creek - All waters within this waterbody are designated as Coastal.</w:t>
      </w:r>
    </w:p>
    <w:p>
      <w:pPr>
        <w:pStyle w:val="SubItemLvl2"/>
        <w:rPr/>
      </w:pPr>
      <w:r>
        <w:rPr/>
        <w:t>(ii)</w:t>
        <w:tab/>
        <w:t>Everett Creek - All waters within this waterbody are designated as Coastal.</w:t>
      </w:r>
    </w:p>
    <w:p>
      <w:pPr>
        <w:pStyle w:val="SubItemLvl2"/>
        <w:rPr/>
      </w:pPr>
      <w:r>
        <w:rPr/>
        <w:t>(iii)</w:t>
        <w:tab/>
        <w:t>Stones Creek - All waters within this waterbody are designated as Coastal.</w:t>
      </w:r>
    </w:p>
    <w:p>
      <w:pPr>
        <w:pStyle w:val="SubItemLvl2"/>
        <w:rPr/>
      </w:pPr>
      <w:r>
        <w:rPr/>
        <w:t>(iv)</w:t>
        <w:tab/>
        <w:t>Muddy Creek - All waters within this waterbody are designated as Coastal.</w:t>
      </w:r>
    </w:p>
    <w:p>
      <w:pPr>
        <w:pStyle w:val="SubItemLvl2"/>
        <w:rPr/>
      </w:pPr>
      <w:r>
        <w:rPr/>
        <w:t>(v)</w:t>
        <w:tab/>
        <w:t>Mill Creek - All waters within this waterbody are designated as Coastal.</w:t>
      </w:r>
    </w:p>
    <w:p>
      <w:pPr>
        <w:pStyle w:val="SubItemLvl2"/>
        <w:rPr/>
      </w:pPr>
      <w:r>
        <w:rPr/>
        <w:t>(vi)</w:t>
        <w:tab/>
        <w:t>Lewis Creek - All waters within this waterbody are designated as Coastal.</w:t>
      </w:r>
    </w:p>
    <w:p>
      <w:pPr>
        <w:pStyle w:val="SubItemLvl2"/>
        <w:rPr/>
      </w:pPr>
      <w:r>
        <w:rPr/>
        <w:t>(vii)</w:t>
        <w:tab/>
        <w:t>Southwest Creek - Inland Waters north and Coastal Waters south of a line beginning at a point on the west shore 34° 40.8723' N - 77° 26.2399' W; running northeasterly to a point on the east shore 34° 40.9112' N - 77° 26.1758' W.</w:t>
      </w:r>
    </w:p>
    <w:p>
      <w:pPr>
        <w:pStyle w:val="SubItemLvl2"/>
        <w:rPr/>
      </w:pPr>
      <w:r>
        <w:rPr/>
        <w:t>(viii)</w:t>
        <w:tab/>
        <w:t>Brinson Creek - Inland Waters west and Coastal Waters east of a line beginning at a point on the north shore 34° 44.0945' N - 77° 26.4335' W; running southerly to a point on the south shore 34° 44.0654' N - 77° 26.4239' W.</w:t>
      </w:r>
    </w:p>
    <w:p>
      <w:pPr>
        <w:pStyle w:val="SubItemLvl2"/>
        <w:rPr/>
      </w:pPr>
      <w:r>
        <w:rPr/>
        <w:t>(ix)</w:t>
        <w:tab/>
        <w:t>Northeast Creek - Inland Waters northeast and Coastal Waters southwest of a line beginning at a point on the west shore 34° 44.0778' N - 77° 21.2640' W; running southeasterly along the southern side of the railroad bridge to a point on the east shore 34° 44.0446' N - 77° 21.2126' W.</w:t>
      </w:r>
    </w:p>
    <w:p>
      <w:pPr>
        <w:pStyle w:val="SubItemLvl2"/>
        <w:rPr/>
      </w:pPr>
      <w:r>
        <w:rPr/>
        <w:t>(x)</w:t>
        <w:tab/>
        <w:t>Wallace Creek - Inland Waters east and Coastal Waters west of a line beginning at a point on the north shore 34° 40.9604' N - 77° 21.5698' W; running southwesterly along the western side of the first bridge upstream from the mouth, to a point on the south shore 34° 40.8576' N - 77° 21.4787' W.</w:t>
      </w:r>
    </w:p>
    <w:p>
      <w:pPr>
        <w:pStyle w:val="SubItemLvl2"/>
        <w:rPr/>
      </w:pPr>
      <w:r>
        <w:rPr/>
        <w:t>(xi)</w:t>
        <w:tab/>
        <w:t>Codels Creek - Inland Waters east and Coastal Waters west of a line beginning at a point on the north shore 34° 38.8845' N - 77° 20.4533' W; running southerly to a point on the south shore 34° 38.8691' N - 77° 20.4515' W.</w:t>
      </w:r>
    </w:p>
    <w:p>
      <w:pPr>
        <w:pStyle w:val="SubItemLvl2"/>
        <w:rPr/>
      </w:pPr>
      <w:r>
        <w:rPr/>
        <w:t>(xii)</w:t>
        <w:tab/>
        <w:t>French Creek - Inland Waters east and Coastal Waters west of a line beginning at a point on the north shore 34° 38.4059' N - 77° 20.2619' W; running southerly to a point on the south shore 34° 38.2566' N - 77° 20.3233' W.</w:t>
      </w:r>
    </w:p>
    <w:p>
      <w:pPr>
        <w:pStyle w:val="SubItemLvl2"/>
        <w:rPr/>
      </w:pPr>
      <w:r>
        <w:rPr/>
        <w:t>(xiii)</w:t>
        <w:tab/>
        <w:t>Duck Creek - Inland Waters southwest and Coastal Waters northeast of a line beginning at a point on the north shore 34° 38.0179' N - 77° 20.5169' W; running southwesterly to a point on the south shore 34° 37.9172' N - 77° 20.6520' W.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Freeman (Browns)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Bear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Queens Creek - Inland Waters west and Coastal Waters east of a line beginning at a point on the north shore 34° 42.5696' N - 77° 11.8550' W; running southerly to a point on the south shore 34° 42.4238' N - 77° 11.8550' W.</w:t>
      </w:r>
    </w:p>
    <w:p>
      <w:pPr>
        <w:pStyle w:val="SubItemLvl2"/>
        <w:rPr/>
      </w:pPr>
      <w:r>
        <w:rPr/>
        <w:t>(i)</w:t>
        <w:tab/>
        <w:t>Parrotts Swamp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White Oak River - Inland Waters north and Coastal Waters south of a line beginning at a point on the west shore 34° 48.1466' N - 77° 11.4711' W; running northeasterly to a point on the east shore 34° 48.1620' N - 77° 11.4244' W.</w:t>
      </w:r>
    </w:p>
    <w:p>
      <w:pPr>
        <w:pStyle w:val="SubItemLvl2"/>
        <w:rPr/>
      </w:pPr>
      <w:r>
        <w:rPr/>
        <w:t>(i)</w:t>
        <w:tab/>
        <w:t>Stevens Creek - All waters within this waterbody are designated as Coastal.</w:t>
      </w:r>
    </w:p>
    <w:p>
      <w:pPr>
        <w:pStyle w:val="SubItemLvl2"/>
        <w:rPr/>
      </w:pPr>
      <w:r>
        <w:rPr/>
        <w:t>(ii)</w:t>
        <w:tab/>
        <w:t>Holland Mill (Mill Pond) Creek - All waters within this waterbody are designated as Coastal.</w:t>
      </w:r>
    </w:p>
    <w:p>
      <w:pPr>
        <w:pStyle w:val="SubItemLvl2"/>
        <w:rPr/>
      </w:pPr>
      <w:r>
        <w:rPr/>
        <w:t>(iii)</w:t>
        <w:tab/>
        <w:t>Webbs Creek - Inland Waters northwest and Coastal Waters southeast of a line beginning at a point on the north shore 34° 45.7559' N - 77° 10.1321' W; running southwesterly to a point on the south shore 34° 45.7404' N - 77° 10.1486' W.</w:t>
      </w:r>
    </w:p>
    <w:p>
      <w:pPr>
        <w:pStyle w:val="SubItemLvl2"/>
        <w:rPr/>
      </w:pPr>
      <w:r>
        <w:rPr/>
        <w:t>(iv)</w:t>
        <w:tab/>
        <w:t>Freemans Creek - Inland Waters west and Coastal Waters east of a line beginning at a point on the north shore 34° 46.9791' N - 77° 10.3935' W; running southerly to a point on the south shore 34° 46.9663' N - 77° 10.3999' W.</w:t>
      </w:r>
    </w:p>
    <w:p>
      <w:pPr>
        <w:pStyle w:val="SubItemLvl2"/>
        <w:rPr/>
      </w:pPr>
      <w:r>
        <w:rPr/>
        <w:t>(v)</w:t>
        <w:tab/>
        <w:t>Calebs Creek - Inland Waters west and Coastal Waters east of a line beginning at a point on the north shore 34° 48.1354' N - 77° 11.4688' W; running southeasterly to a point on the south shore 34° 48.1192' N - 77° 11.4546' W.</w:t>
      </w:r>
    </w:p>
    <w:p>
      <w:pPr>
        <w:pStyle w:val="SubItemLvl2"/>
        <w:rPr/>
      </w:pPr>
      <w:r>
        <w:rPr/>
        <w:t>(vi)</w:t>
        <w:tab/>
        <w:t>Grants Creek - All waters within this waterbody are designated as Inland.</w:t>
      </w:r>
    </w:p>
    <w:p>
      <w:pPr>
        <w:pStyle w:val="Item"/>
        <w:tabs>
          <w:tab w:val="clear" w:pos="720"/>
        </w:tabs>
        <w:rPr/>
      </w:pPr>
      <w:r>
        <w:rPr/>
        <w:t>(21)</w:t>
        <w:tab/>
        <w:t>Pamlico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Pamlico River - All waters within this waterbody are designated as Coastal.</w:t>
      </w:r>
    </w:p>
    <w:p>
      <w:pPr>
        <w:pStyle w:val="SubItemLvl2"/>
        <w:rPr/>
      </w:pPr>
      <w:r>
        <w:rPr/>
        <w:t>(i)</w:t>
        <w:tab/>
        <w:t>Lower Goose Creek - All waters within this waterbody are designated as Coastal.</w:t>
      </w:r>
    </w:p>
    <w:p>
      <w:pPr>
        <w:pStyle w:val="SubItemLvl3"/>
        <w:rPr/>
      </w:pPr>
      <w:r>
        <w:rPr/>
        <w:t>(A)</w:t>
        <w:tab/>
        <w:t>Dixons Creek - All waters within this waterbody are designated as Coastal.</w:t>
      </w:r>
    </w:p>
    <w:p>
      <w:pPr>
        <w:pStyle w:val="SubItemLvl3"/>
        <w:rPr/>
      </w:pPr>
      <w:r>
        <w:rPr/>
        <w:t>(B)</w:t>
        <w:tab/>
        <w:t>Patons Creek - All waters within this waterbody are designated as Coastal.</w:t>
      </w:r>
    </w:p>
    <w:p>
      <w:pPr>
        <w:pStyle w:val="SubItemLvl3"/>
        <w:rPr/>
      </w:pPr>
      <w:r>
        <w:rPr/>
        <w:t>(C)</w:t>
        <w:tab/>
        <w:t>Wilson Creek - All waters within this waterbody are designated as Coastal.</w:t>
      </w:r>
    </w:p>
    <w:p>
      <w:pPr>
        <w:pStyle w:val="SubItemLvl3"/>
        <w:rPr/>
      </w:pPr>
      <w:r>
        <w:rPr/>
        <w:t>(D)</w:t>
        <w:tab/>
        <w:t>Eastham Creek - Inland Waters east and Coastal Waters west of a line beginning at a point on the north shore 35° 17.8205' N - 76° 35.1828' W; running southerly to a point on the south shore 35° 17.6797' N - 76° 35.1840' W.</w:t>
      </w:r>
    </w:p>
    <w:p>
      <w:pPr>
        <w:pStyle w:val="SubItemLvl3"/>
        <w:rPr/>
      </w:pPr>
      <w:r>
        <w:rPr/>
        <w:t>(E)</w:t>
        <w:tab/>
        <w:t>Upper Spring Creek - All waters within this waterbody are designated as Coastal.</w:t>
      </w:r>
    </w:p>
    <w:p>
      <w:pPr>
        <w:pStyle w:val="SubItemLvl3"/>
        <w:rPr/>
      </w:pPr>
      <w:r>
        <w:rPr/>
        <w:t>(F)</w:t>
        <w:tab/>
        <w:t>Intracoastal Waterway from Upper Spring Creek To Gale Creek - All waters within this waterbody are designated as Coastal.</w:t>
      </w:r>
    </w:p>
    <w:p>
      <w:pPr>
        <w:pStyle w:val="SubItemLvl3"/>
        <w:rPr/>
      </w:pPr>
      <w:r>
        <w:rPr/>
        <w:t>(G)</w:t>
        <w:tab/>
        <w:t>Hunting Creek - Inland Waters south and Coastal Waters north of a line beginning at a point on the west shore 35º 16.7523' N - 76º 36.8138' W; running easterly to a point on the east shore 35º 16.6779' N - 76º 36.5885' W.</w:t>
      </w:r>
    </w:p>
    <w:p>
      <w:pPr>
        <w:pStyle w:val="SubItemLvl2"/>
        <w:rPr/>
      </w:pPr>
      <w:r>
        <w:rPr/>
        <w:t>(ii)</w:t>
        <w:tab/>
        <w:t>Oyster Creek - All waters within this waterbody are designated as Coastal.</w:t>
      </w:r>
    </w:p>
    <w:p>
      <w:pPr>
        <w:pStyle w:val="SubItemLvl2"/>
        <w:rPr/>
      </w:pPr>
      <w:r>
        <w:rPr/>
        <w:t>(iii)</w:t>
        <w:tab/>
        <w:t>Clark Creek - All waters within this waterbody are designated as Coastal.</w:t>
      </w:r>
    </w:p>
    <w:p>
      <w:pPr>
        <w:pStyle w:val="SubItemLvl3"/>
        <w:rPr/>
      </w:pPr>
      <w:r>
        <w:rPr/>
        <w:t>(A)</w:t>
        <w:tab/>
        <w:t>Middle Prong - All waters within this waterbody are designated as Coastal.</w:t>
      </w:r>
    </w:p>
    <w:p>
      <w:pPr>
        <w:pStyle w:val="SubItemLvl3"/>
        <w:rPr/>
      </w:pPr>
      <w:r>
        <w:rPr/>
        <w:t>(B)</w:t>
        <w:tab/>
        <w:t>James Creek - All waters within this waterbody are designated as Coastal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Pamlico Sound - All waters within this waterbody are designated as Coastal.</w:t>
      </w:r>
    </w:p>
    <w:p>
      <w:pPr>
        <w:pStyle w:val="SubItemLvl2"/>
        <w:rPr/>
      </w:pPr>
      <w:r>
        <w:rPr/>
        <w:t>(i)</w:t>
        <w:tab/>
        <w:t>Porpoise Creek - All waters within this waterbody are designated as Coastal.</w:t>
      </w:r>
    </w:p>
    <w:p>
      <w:pPr>
        <w:pStyle w:val="SubItemLvl2"/>
        <w:rPr/>
      </w:pPr>
      <w:r>
        <w:rPr/>
        <w:t>(ii)</w:t>
        <w:tab/>
        <w:t>Drum Creek - All waters within this waterbody are designated as Coastal.</w:t>
      </w:r>
    </w:p>
    <w:p>
      <w:pPr>
        <w:pStyle w:val="SubItemLvl2"/>
        <w:rPr/>
      </w:pPr>
      <w:r>
        <w:rPr/>
        <w:t>(iii)</w:t>
        <w:tab/>
        <w:t>Bay River - Inland Waters south and Coastal Waters north of a line beginning at a point on the north shore 35° 08.4601' N - 76° 45.9173' W; running southeasterly to a point on the south shore 35° 08.4436' N - 76° 45.8885' W.</w:t>
      </w:r>
    </w:p>
    <w:p>
      <w:pPr>
        <w:pStyle w:val="SubItemLvl3"/>
        <w:rPr/>
      </w:pPr>
      <w:r>
        <w:rPr/>
        <w:t>(A)</w:t>
        <w:tab/>
        <w:t>Gale Creek - Inland Waters west and Coastal Waters east of a line beginning at a point on the north shore 35° 13.3142' N - 76° 36.7089' W; running southwesterly to a point on the south shore 35° 13.2964' N - 76° 36.7222' W.</w:t>
      </w:r>
    </w:p>
    <w:p>
      <w:pPr>
        <w:pStyle w:val="SubItemLvl3"/>
        <w:rPr/>
      </w:pPr>
      <w:r>
        <w:rPr/>
        <w:t>(B)</w:t>
        <w:tab/>
        <w:t>Chadwick Creek - All waters within this waterbody are designated as Coastal.</w:t>
      </w:r>
    </w:p>
    <w:p>
      <w:pPr>
        <w:pStyle w:val="SubItemLvl3"/>
        <w:rPr/>
      </w:pPr>
      <w:r>
        <w:rPr/>
        <w:t>(C)</w:t>
        <w:tab/>
        <w:t>Bear Creek - All waters within this waterbody are designated as Coastal.</w:t>
      </w:r>
    </w:p>
    <w:p>
      <w:pPr>
        <w:pStyle w:val="SubItemLvl3"/>
        <w:rPr/>
      </w:pPr>
      <w:r>
        <w:rPr/>
        <w:t>(D)</w:t>
        <w:tab/>
        <w:t>Vandemere Creek - Inland Waters north and Coastal Waters south of a line beginning at a point on the west shore 35° 12.0330' N - 76° 40.7460' W; running northeasterly to a point on the east shore 35° 12.0433' N - 76° 40.7235' W.</w:t>
      </w:r>
    </w:p>
    <w:p>
      <w:pPr>
        <w:pStyle w:val="SubItemLvl4"/>
        <w:rPr/>
      </w:pPr>
      <w:r>
        <w:rPr/>
        <w:t>(I)</w:t>
        <w:tab/>
        <w:t>Long Creek - All waters within this waterbody are designated as Coastal.</w:t>
      </w:r>
    </w:p>
    <w:p>
      <w:pPr>
        <w:pStyle w:val="SubItemLvl3"/>
        <w:rPr/>
      </w:pPr>
      <w:r>
        <w:rPr/>
        <w:t>(E)</w:t>
        <w:tab/>
        <w:t>Smith Creek - All waters within this waterbody are designated as Coastal.</w:t>
      </w:r>
    </w:p>
    <w:p>
      <w:pPr>
        <w:pStyle w:val="SubItemLvl3"/>
        <w:rPr/>
      </w:pPr>
      <w:r>
        <w:rPr/>
        <w:t>(F)</w:t>
        <w:tab/>
        <w:t>Chapel Creek - Inland Waters north and Coastal Waters south of a line beginning at a point on the west shore 35° 10.0076' N - 76° 42.4909' W; running easterly to a point on the east shore 35° 10.0096' N - 76° 42.4722' W.</w:t>
      </w:r>
    </w:p>
    <w:p>
      <w:pPr>
        <w:pStyle w:val="SubItemLvl3"/>
        <w:rPr/>
      </w:pPr>
      <w:r>
        <w:rPr/>
        <w:t>(G)</w:t>
        <w:tab/>
        <w:t>Raccoon Creek - All waters within this waterbody are designated as Coastal.</w:t>
      </w:r>
    </w:p>
    <w:p>
      <w:pPr>
        <w:pStyle w:val="SubItemLvl3"/>
        <w:rPr/>
      </w:pPr>
      <w:r>
        <w:rPr/>
        <w:t>(H)</w:t>
        <w:tab/>
        <w:t>Trent Creek - Inland Waters south and Coastal Waters north of a line beginning at a point on the west shore 35° 06.2738' N - 76° 43.1071' W; running southeasterly to a point on the east shore 35° 06.2603' N - 76° 43.0741' W.</w:t>
      </w:r>
    </w:p>
    <w:p>
      <w:pPr>
        <w:pStyle w:val="SubItemLvl3"/>
        <w:rPr/>
      </w:pPr>
      <w:r>
        <w:rPr/>
        <w:t>(I)</w:t>
        <w:tab/>
        <w:t>Thomas Creek - Inland Waters east and Coastal Waters west of a line beginning at a point on the north shore 35° 07.2024 ' N - 76° 43.0929' W; running southerly to a point on the south shore 35° 07.1610' N - 76° 43.0947' W.</w:t>
      </w:r>
    </w:p>
    <w:p>
      <w:pPr>
        <w:pStyle w:val="SubItemLvl2"/>
        <w:rPr/>
      </w:pPr>
      <w:r>
        <w:rPr/>
        <w:t>(iv)</w:t>
        <w:tab/>
        <w:t>Masons Creek - All waters within this waterbody are designated as Coastal.</w:t>
      </w:r>
    </w:p>
    <w:p>
      <w:pPr>
        <w:pStyle w:val="SubItemLvl2"/>
        <w:rPr/>
      </w:pPr>
      <w:r>
        <w:rPr/>
        <w:t>(v)</w:t>
        <w:tab/>
        <w:t>Moore Creek - All waters within this waterbody are designated as Coastal.</w:t>
      </w:r>
    </w:p>
    <w:p>
      <w:pPr>
        <w:pStyle w:val="SubItemLvl2"/>
        <w:rPr/>
      </w:pPr>
      <w:r>
        <w:rPr/>
        <w:t>(vi)</w:t>
        <w:tab/>
        <w:t>Rices Creek - All waters within this waterbody are designated as Coastal.</w:t>
      </w:r>
    </w:p>
    <w:p>
      <w:pPr>
        <w:pStyle w:val="SubItemLvl2"/>
        <w:rPr/>
      </w:pPr>
      <w:r>
        <w:rPr/>
        <w:t>(vii)</w:t>
        <w:tab/>
        <w:t>Ball Creek - All waters within this waterbody are designated as Coastal.</w:t>
      </w:r>
    </w:p>
    <w:p>
      <w:pPr>
        <w:pStyle w:val="SubItemLvl2"/>
        <w:rPr/>
      </w:pPr>
      <w:r>
        <w:rPr/>
        <w:t>(viii)</w:t>
        <w:tab/>
        <w:t>Cabin Creek - All waters within this waterbody are designated as Coastal.</w:t>
      </w:r>
    </w:p>
    <w:p>
      <w:pPr>
        <w:pStyle w:val="SubItemLvl2"/>
        <w:rPr/>
      </w:pPr>
      <w:r>
        <w:rPr/>
        <w:t>(ix)</w:t>
        <w:tab/>
        <w:t>Riggs Creek - All waters within this waterbody are designated as Coastal.</w:t>
      </w:r>
    </w:p>
    <w:p>
      <w:pPr>
        <w:pStyle w:val="SubItemLvl2"/>
        <w:rPr/>
      </w:pPr>
      <w:r>
        <w:rPr/>
        <w:t>(x)</w:t>
        <w:tab/>
        <w:t>Spring Creek - All waters within this waterbody are designated as Coastal.</w:t>
      </w:r>
    </w:p>
    <w:p>
      <w:pPr>
        <w:pStyle w:val="SubItemLvl2"/>
        <w:rPr/>
      </w:pPr>
      <w:r>
        <w:rPr/>
        <w:t>(xi)</w:t>
        <w:tab/>
        <w:t>Long Creek - All waters within this waterbody are designated as Coastal.</w:t>
      </w:r>
    </w:p>
    <w:p>
      <w:pPr>
        <w:pStyle w:val="SubItemLvl1"/>
        <w:rPr/>
      </w:pPr>
      <w:r>
        <w:rPr/>
        <w:t>(c)</w:t>
        <w:tab/>
        <w:t>Neuse River - All waters within this waterbody are designated as Coastal.</w:t>
      </w:r>
    </w:p>
    <w:p>
      <w:pPr>
        <w:pStyle w:val="SubItemLvl2"/>
        <w:rPr/>
      </w:pPr>
      <w:r>
        <w:rPr/>
        <w:t>(i)</w:t>
        <w:tab/>
        <w:t>Swan Creek - All waters within this waterbody are designated as Coastal.</w:t>
      </w:r>
    </w:p>
    <w:p>
      <w:pPr>
        <w:pStyle w:val="SubItemLvl2"/>
        <w:rPr/>
      </w:pPr>
      <w:r>
        <w:rPr/>
        <w:t>(ii)</w:t>
        <w:tab/>
        <w:t>Lower Broad Creek - All waters within this waterbody are designated as Coastal.</w:t>
      </w:r>
    </w:p>
    <w:p>
      <w:pPr>
        <w:pStyle w:val="SubItemLvl3"/>
        <w:rPr/>
      </w:pPr>
      <w:r>
        <w:rPr/>
        <w:t>(A)</w:t>
        <w:tab/>
        <w:t>Greens Creek - All waters within this waterbody are designated as Coastal.</w:t>
      </w:r>
    </w:p>
    <w:p>
      <w:pPr>
        <w:pStyle w:val="SubItemLvl3"/>
        <w:rPr/>
      </w:pPr>
      <w:r>
        <w:rPr/>
        <w:t>(B)</w:t>
        <w:tab/>
        <w:t>Pittman Creek - All waters within this waterbody are designated as Coastal.</w:t>
      </w:r>
    </w:p>
    <w:p>
      <w:pPr>
        <w:pStyle w:val="SubItemLvl3"/>
        <w:rPr/>
      </w:pPr>
      <w:r>
        <w:rPr/>
        <w:t>(C)</w:t>
        <w:tab/>
        <w:t>Burton Creek - All waters within this waterbody are designated as Coastal.</w:t>
      </w:r>
    </w:p>
    <w:p>
      <w:pPr>
        <w:pStyle w:val="SubItemLvl3"/>
        <w:rPr/>
      </w:pPr>
      <w:r>
        <w:rPr/>
        <w:t>(D)</w:t>
        <w:tab/>
        <w:t>Brown Creek - All waters within this waterbody are designated as Coastal.</w:t>
      </w:r>
    </w:p>
    <w:p>
      <w:pPr>
        <w:pStyle w:val="SubItemLvl4"/>
        <w:rPr/>
      </w:pPr>
      <w:r>
        <w:rPr/>
        <w:t>(I)</w:t>
        <w:tab/>
        <w:t>Spice Creek - All waters within this waterbody are designated as Coastal.</w:t>
      </w:r>
    </w:p>
    <w:p>
      <w:pPr>
        <w:pStyle w:val="SubItemLvl3"/>
        <w:rPr/>
      </w:pPr>
      <w:r>
        <w:rPr/>
        <w:t>(E)</w:t>
        <w:tab/>
        <w:t>Gideon Creek - All waters within this waterbody are designated as Coastal.</w:t>
      </w:r>
    </w:p>
    <w:p>
      <w:pPr>
        <w:pStyle w:val="SubItemLvl3"/>
        <w:rPr/>
      </w:pPr>
      <w:r>
        <w:rPr/>
        <w:t>(F)</w:t>
        <w:tab/>
        <w:t>Tar Creek - All waters within this waterbody are designated as Coastal.</w:t>
      </w:r>
    </w:p>
    <w:p>
      <w:pPr>
        <w:pStyle w:val="SubItemLvl3"/>
        <w:rPr/>
      </w:pPr>
      <w:r>
        <w:rPr/>
        <w:t>(G)</w:t>
        <w:tab/>
        <w:t>Parris Creek - All waters within this waterbody are designated as Coastal.</w:t>
      </w:r>
    </w:p>
    <w:p>
      <w:pPr>
        <w:pStyle w:val="SubItemLvl2"/>
        <w:rPr/>
      </w:pPr>
      <w:r>
        <w:rPr/>
        <w:t>(iii)</w:t>
        <w:tab/>
        <w:t>Orchard Creek - All waters within this waterbody are designated as Coastal.</w:t>
      </w:r>
    </w:p>
    <w:p>
      <w:pPr>
        <w:pStyle w:val="SubItemLvl2"/>
        <w:rPr/>
      </w:pPr>
      <w:r>
        <w:rPr/>
        <w:t>(iv)</w:t>
        <w:tab/>
        <w:t>Pierce Creek - All waters within this waterbody are designated as Coastal.</w:t>
      </w:r>
    </w:p>
    <w:p>
      <w:pPr>
        <w:pStyle w:val="SubItemLvl2"/>
        <w:rPr/>
      </w:pPr>
      <w:r>
        <w:rPr/>
        <w:t>(v)</w:t>
        <w:tab/>
        <w:t>Whitaker Creek - All waters within this waterbody are designated as Coastal.</w:t>
      </w:r>
    </w:p>
    <w:p>
      <w:pPr>
        <w:pStyle w:val="SubItemLvl2"/>
        <w:rPr/>
      </w:pPr>
      <w:r>
        <w:rPr/>
        <w:t>(vi)</w:t>
        <w:tab/>
        <w:t>Smith Creek - Joint Waters northwest and Coastal Waters southeast of a line beginning at a point on the north shore at the Oriental Bridge 35° 01.5149' N - 76° 41.9549' W; running southwesterly to a point on the south shore 35° 01.3391' N - 76° 42.1774' W.</w:t>
      </w:r>
    </w:p>
    <w:p>
      <w:pPr>
        <w:pStyle w:val="SubItemLvl2"/>
        <w:rPr/>
      </w:pPr>
      <w:r>
        <w:rPr/>
        <w:t>(vii)</w:t>
        <w:tab/>
        <w:t>Greens Creek - All waters within this waterbody are designated as Joint.</w:t>
      </w:r>
    </w:p>
    <w:p>
      <w:pPr>
        <w:pStyle w:val="SubItemLvl3"/>
        <w:rPr/>
      </w:pPr>
      <w:r>
        <w:rPr/>
        <w:t>(A)</w:t>
        <w:tab/>
        <w:t>Kershaw Creek - All waters within this waterbody are designated as Joint.</w:t>
      </w:r>
    </w:p>
    <w:p>
      <w:pPr>
        <w:pStyle w:val="SubItemLvl2"/>
        <w:rPr/>
      </w:pPr>
      <w:r>
        <w:rPr/>
        <w:t>(viii)</w:t>
        <w:tab/>
        <w:t>Dawson Creek - Inland Waters west and Coastal Waters east of a line beginning at a point on the north shore 35° 00.3371' N - 76° 45.6513' W; running southerly to a point on the south shore 35° 00.1492' N - 76° 45.6202' W.</w:t>
      </w:r>
    </w:p>
    <w:p>
      <w:pPr>
        <w:pStyle w:val="SubItemLvl3"/>
        <w:rPr/>
      </w:pPr>
      <w:r>
        <w:rPr/>
        <w:t>(A)</w:t>
        <w:tab/>
        <w:t>Tarkiln Creek - Inland Waters north and Coastal Waters south of a line beginning at a point on the west shore 35° 00.4124' N - 76° 45.5392' W; running easterly to a point on the east shore 35° 00.4289' N - 76° 45.4472' W.</w:t>
      </w:r>
    </w:p>
    <w:p>
      <w:pPr>
        <w:pStyle w:val="SubItemLvl2"/>
        <w:rPr/>
      </w:pPr>
      <w:r>
        <w:rPr/>
        <w:t>(ix)</w:t>
        <w:tab/>
        <w:t>Gatlin Creek - Inland Waters north and Coastal Waters south of a line beginning at a point on the west shore 34° 58.4165' N - 76° 47.4645' W; running easterly to a point on the east shore 34° 58.4154' N - 76° 47.4371' W.</w:t>
      </w:r>
    </w:p>
    <w:p>
      <w:pPr>
        <w:pStyle w:val="SubItemLvl2"/>
        <w:rPr/>
      </w:pPr>
      <w:r>
        <w:rPr/>
        <w:t>(x)</w:t>
        <w:tab/>
        <w:t>Little Creek - Inland Waters north and Coastal Waters south of a line beginning at a point on the west shore 34° 58.5175' N - 76° 49.5822' W; running southeasterly to a point on the east shore 34° 58.5086' N - 76° 49.5680' W.</w:t>
      </w:r>
    </w:p>
    <w:p>
      <w:pPr>
        <w:pStyle w:val="SubItemLvl2"/>
        <w:rPr/>
      </w:pPr>
      <w:r>
        <w:rPr/>
        <w:t>(xi)</w:t>
        <w:tab/>
        <w:t>Mill Creek - Inland Waters north and Coastal Waters south of a line beginning at a point on the west shore 34° 59.6024' N - 76° 51.1276' W; running easterly to a point on the east shore 34° 59.5955' N - 76° 51.0864' W.</w:t>
      </w:r>
    </w:p>
    <w:p>
      <w:pPr>
        <w:pStyle w:val="SubItemLvl2"/>
        <w:rPr/>
      </w:pPr>
      <w:r>
        <w:rPr/>
        <w:t>(xii)</w:t>
        <w:tab/>
        <w:t>Beard Creek - Inland Waters north and Coastal Waters south of a line beginning at a point on the west shore 35° 00.3293' N - 76° 52.1855' W; running easterly to a point on the east shore 35° 00.3055' N - 76° 51.9012' W.</w:t>
      </w:r>
    </w:p>
    <w:p>
      <w:pPr>
        <w:pStyle w:val="SubItemLvl2"/>
        <w:rPr/>
      </w:pPr>
      <w:r>
        <w:rPr/>
        <w:t>(xiii)</w:t>
        <w:tab/>
        <w:t>Lower Duck Creek - Inland Waters north and Coastal Waters south of a line beginning at a point on the west shore 35° 01.5781' N - 76° 54.1580' W; running easterly to a point on the east shore 35° 01.5566' N - 76° 54.0248' W.</w:t>
      </w:r>
    </w:p>
    <w:p>
      <w:pPr>
        <w:pStyle w:val="SubItemLvl2"/>
        <w:rPr/>
      </w:pPr>
      <w:r>
        <w:rPr/>
        <w:t>(xiv)</w:t>
        <w:tab/>
        <w:t>Goose Creek - Inland Waters north and Coastal Waters south of a line beginning at a point on the west shore 35° 03.4414' N - 76° 55.1170' W; running easterly to a point on the east shore 35° 03.3567' N - 76° 54.9728' W.</w:t>
      </w:r>
    </w:p>
    <w:p>
      <w:pPr>
        <w:pStyle w:val="SubItemLvl2"/>
        <w:rPr/>
      </w:pPr>
      <w:r>
        <w:rPr/>
        <w:t>(xv)</w:t>
        <w:tab/>
        <w:t>Upper Broad Creek - Inland Waters north and Coastal Waters south of a line beginning at a point on the west shore 35° 04.5050' N - 76° 56.5269' W; running easterly to a point on the east shore 35° 04.4705' N - 76° 56.2115' W.</w:t>
      </w:r>
    </w:p>
    <w:p>
      <w:pPr>
        <w:pStyle w:val="Item"/>
        <w:tabs>
          <w:tab w:val="clear" w:pos="720"/>
        </w:tabs>
        <w:rPr/>
      </w:pPr>
      <w:r>
        <w:rPr/>
        <w:t>(22)</w:t>
        <w:tab/>
        <w:t>Pasquotank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Little River - Inland Waters northwest and Joint Waters southeast of a line beginning at a point on the west shore 36° 12.2950' N - 76° 17.1405' W; running northeasterly to a point on the east shore 36° 12.5237' N - 76° 16.9418' W. Joint Waters west and Coastal Waters east of a line beginning at a point on the north shore 36° 07.5322' N - 76° 10.6901' W; running southwesterly to a point on the south shore 36° 06.4199' N - 76° 11.6047' W.</w:t>
      </w:r>
    </w:p>
    <w:p>
      <w:pPr>
        <w:pStyle w:val="SubItemLvl3"/>
        <w:rPr/>
      </w:pPr>
      <w:r>
        <w:rPr/>
        <w:t>(A)</w:t>
        <w:tab/>
        <w:t>Symonds Creek - Inland Waters northeast and Joint Waters southwest of a line beginning at a point on the north shore 36° 10.2898' N - 76° 14.1801' W; running southeasterly to a point on the south shore 36° 10.2042' N - 76° 14.0368' W.</w:t>
      </w:r>
    </w:p>
    <w:p>
      <w:pPr>
        <w:pStyle w:val="SubItemLvl2"/>
        <w:rPr/>
      </w:pPr>
      <w:r>
        <w:rPr/>
        <w:t>(iii)</w:t>
        <w:tab/>
        <w:t>Big Flatty Creek - Inland Waters west and Joint Waters east of a line beginning at a point on the north shore 36° 09.3267' N - 76° 08.2562' W; running southerly to a point on the south shore 36° 08.9730' N - 76° 08.3175' W. Joint waters north and Coastal Waters south of a line beginning at a point on the west shore 36° 07.9621' N - 76° 07.1818' W; running easterly to a point on the east shore 36° 08.2706' N - 76° 06.2525' W.</w:t>
      </w:r>
    </w:p>
    <w:p>
      <w:pPr>
        <w:pStyle w:val="SubItemLvl2"/>
        <w:rPr/>
      </w:pPr>
      <w:r>
        <w:rPr/>
        <w:t>(iv)</w:t>
        <w:tab/>
        <w:t>Pasquotank River - Inland Waters north and Joint Waters south of a line beginning at a point on the west shore 36° 18.0768' N - 76° 13.0979' W; running easterly along the south side of the Highway 158 Bridge to a point on the east shore 36° 18.0594' N - 76° 12.9620' W. Joint Waters west and Coastal Waters east of a line beginning on the north shore 36° 11.4282' N - 76° 01.2876' W; running southwesterly to a point on the south shore 36° 08.7563' N - 76° 03.6991' W.</w:t>
      </w:r>
    </w:p>
    <w:p>
      <w:pPr>
        <w:pStyle w:val="SubItemLvl3"/>
        <w:rPr/>
      </w:pPr>
      <w:r>
        <w:rPr/>
        <w:t>(A)</w:t>
        <w:tab/>
        <w:t>Little Flatty Creek - Inland Waters west and Joint Waters east of a line beginning at a point on the north shore 36° 11.5209' N - 76° 04.6517' W; running southerly to a point on the south shore 36° 10.9973' N - 76° 04.5149' W.</w:t>
      </w:r>
    </w:p>
    <w:p>
      <w:pPr>
        <w:pStyle w:val="SubItemLvl3"/>
        <w:rPr/>
      </w:pPr>
      <w:r>
        <w:rPr/>
        <w:t>(B)</w:t>
        <w:tab/>
        <w:t>New Begun Creek - Inland Waters west and Joint Waters east of a line beginning at a point on the north shore 36° 13.3298' N - 76° 08.2878' W; running southerly to a point on the south shore 36° 13.0286' N - 76° 08.1820' W.</w:t>
      </w:r>
    </w:p>
    <w:p>
      <w:pPr>
        <w:pStyle w:val="SubItemLvl4"/>
        <w:rPr/>
      </w:pPr>
      <w:r>
        <w:rPr/>
        <w:t>(I)</w:t>
        <w:tab/>
        <w:t>Paling Creek - All waters within this waterbody are designated as Inland.</w:t>
      </w:r>
    </w:p>
    <w:p>
      <w:pPr>
        <w:pStyle w:val="SubItemLvl4"/>
        <w:rPr/>
      </w:pPr>
      <w:r>
        <w:rPr/>
        <w:t>(II)</w:t>
        <w:tab/>
        <w:t>James Creek - All waters within this waterbody are designated as Inland.</w:t>
      </w:r>
    </w:p>
    <w:p>
      <w:pPr>
        <w:pStyle w:val="SubItemLvl3"/>
        <w:rPr/>
      </w:pPr>
      <w:r>
        <w:rPr/>
        <w:t>(C)</w:t>
        <w:tab/>
        <w:t>Charles Creek - Inland Waters south and Joint Waters north of a line beginning at a point on the west shore 36° 17.8090' N - 76° 13.0732' W; running easterly to a point on the east shore 36° 17.8024' N - 76° 13.0407' W.</w:t>
      </w:r>
    </w:p>
    <w:p>
      <w:pPr>
        <w:pStyle w:val="Item"/>
        <w:tabs>
          <w:tab w:val="clear" w:pos="720"/>
        </w:tabs>
        <w:rPr/>
      </w:pPr>
      <w:r>
        <w:rPr/>
        <w:t>(23)</w:t>
        <w:tab/>
        <w:t>Pender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ape Fear River - All waters within this waterbody are designated as Joint.</w:t>
      </w:r>
    </w:p>
    <w:p>
      <w:pPr>
        <w:pStyle w:val="SubItemLvl2"/>
        <w:rPr/>
      </w:pPr>
      <w:r>
        <w:rPr/>
        <w:t>(i)</w:t>
        <w:tab/>
        <w:t>Lyon Thoroughfare (Lyon Thorofare):</w:t>
      </w:r>
    </w:p>
    <w:p>
      <w:pPr>
        <w:pStyle w:val="SubItemLvl3"/>
        <w:rPr/>
      </w:pPr>
      <w:r>
        <w:rPr/>
        <w:t>(A)</w:t>
        <w:tab/>
        <w:t>Easternmost entrance: Inland Waters northwest and Joint Waters southeast of a line beginning at a point on the west shore 34° 22.0493' N - 78° 04.4435' W; running northeasterly to a point on the east shore 34° 22.0783' N - 78° 04.4123' W; and</w:t>
      </w:r>
    </w:p>
    <w:p>
      <w:pPr>
        <w:pStyle w:val="SubItemLvl3"/>
        <w:rPr/>
      </w:pPr>
      <w:r>
        <w:rPr/>
        <w:t>(B)</w:t>
        <w:tab/>
        <w:t>Westernmost entrance: Inland Waters east and Joint Waters west of a line beginning at a point on the north shore 34° 21.9197' N - 78° 07.0527' W; running southeasterly to a point on the south shore 34° 21.8618' N - 78° 06.9992' W.</w:t>
      </w:r>
    </w:p>
    <w:p>
      <w:pPr>
        <w:pStyle w:val="SubItemLvl2"/>
        <w:rPr/>
      </w:pPr>
      <w:r>
        <w:rPr/>
        <w:t>(ii)</w:t>
        <w:tab/>
        <w:t>Black River - Inland Waters northeast and Joint Waters southwest of a line beginning at a point on the north shore 34° 22.0783' N - 78° 04.4123' W; running southeasterly to a point on the south shore 34° 21.9950' N - 78° 04.2864' W.</w:t>
      </w:r>
    </w:p>
    <w:p>
      <w:pPr>
        <w:pStyle w:val="SubItemLvl2"/>
        <w:rPr/>
      </w:pPr>
      <w:r>
        <w:rPr/>
        <w:t>(iii)</w:t>
        <w:tab/>
        <w:t>Northeast Cape Fear River - Inland Waters north and Joint Waters south of a line beginning at a point on the west side 34° 26.5658' N - 77° 50.0871' W; running northeasterly along the southern side of NC 210 bridge to a point on the east side 34° 26.6065' N - 77° 49.9955' W.</w:t>
      </w:r>
    </w:p>
    <w:p>
      <w:pPr>
        <w:pStyle w:val="SubItemLvl3"/>
        <w:rPr/>
      </w:pPr>
      <w:r>
        <w:rPr/>
        <w:t>(A)</w:t>
        <w:tab/>
        <w:t>Cowpen Creek - Inland Waters west and Joint Waters east of a line beginning at a point on the north shore 34° 22.1417' N - 77° 59.3357' W; running southerly to a point on the south shore 34° 22.1298' N - 77° 59.3426' W.</w:t>
      </w:r>
    </w:p>
    <w:p>
      <w:pPr>
        <w:pStyle w:val="SubItemLvl3"/>
        <w:rPr/>
      </w:pPr>
      <w:r>
        <w:rPr/>
        <w:t>(B)</w:t>
        <w:tab/>
        <w:t>Long Creek - Inland Waters west and Joint Waters east of a line beginning at a point on the west shore 34° 22.7149' N - 77° 58.2797' W; running northeasterly to a point on the east shore 34° 22.7428' N - 77° 58.2348' W.</w:t>
      </w:r>
    </w:p>
    <w:p>
      <w:pPr>
        <w:pStyle w:val="SubItemLvl3"/>
        <w:rPr/>
      </w:pPr>
      <w:r>
        <w:rPr/>
        <w:t>(C)</w:t>
        <w:tab/>
        <w:t>Turkey Creek - Inland Waters east and Joint Waters west of a line beginning at a point on the north shore 34° 22.8465' N - 77° 57.4827' W; running southerly to a point on the south shore 34° 22.7895' N - 77° 57.4452' W.</w:t>
      </w:r>
    </w:p>
    <w:p>
      <w:pPr>
        <w:pStyle w:val="SubItemLvl3"/>
        <w:rPr/>
      </w:pPr>
      <w:r>
        <w:rPr/>
        <w:t>(D)</w:t>
        <w:tab/>
        <w:t>Old Creek - Inland Waters north and Joint Waters south of a line beginning at a point on the west shore 34° 22.5249' N - 77° 52.1493' W; running northeasterly to a point on the east shore 34° 22.5327' N - 77° 52.1278' W.</w:t>
      </w:r>
    </w:p>
    <w:p>
      <w:pPr>
        <w:pStyle w:val="SubItemLvl3"/>
        <w:rPr/>
      </w:pPr>
      <w:r>
        <w:rPr/>
        <w:t>(E)</w:t>
        <w:tab/>
        <w:t>Honey Creek - Inland Waters north and Joint Waters south of a line beginning at a point on the west shore 34° 22.8627' N - 77° 51.0887' W; running easterly to a point on the east shore 34° 22.8609' N - 77° 51.0507' W.</w:t>
      </w:r>
    </w:p>
    <w:p>
      <w:pPr>
        <w:pStyle w:val="SubItemLvl3"/>
        <w:rPr/>
      </w:pPr>
      <w:r>
        <w:rPr/>
        <w:t>(F)</w:t>
        <w:tab/>
        <w:t>Harrisons Creek - Inland Waters east and Joint Waters west of a line beginning at a point on the north shore 34° 24.1859' N - 77° 48.6570' W; running southwesterly to a point on the south shore 34° 24.1387' N - 77° 48.6982' W.</w:t>
      </w:r>
    </w:p>
    <w:p>
      <w:pPr>
        <w:pStyle w:val="SubItemLvl3"/>
        <w:rPr/>
      </w:pPr>
      <w:r>
        <w:rPr/>
        <w:t>(G)</w:t>
        <w:tab/>
        <w:t>Island Creek - Inland Waters east and Joint Waters west of a line beginning at a point on the south shore 34° 23.2509' N - 77° 47.3377' W; running northeasterly to a point on the north shore 34° 23.3322' N - 77° 49.3208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Topsail Sound And Tributaries - All waters within these waterbodies are designated as Coastal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Beasleys (Barlow) Creek - All waters within this waterbody are designated as Coastal.</w:t>
      </w:r>
    </w:p>
    <w:p>
      <w:pPr>
        <w:pStyle w:val="Item"/>
        <w:tabs>
          <w:tab w:val="clear" w:pos="720"/>
        </w:tabs>
        <w:rPr/>
      </w:pPr>
      <w:r>
        <w:rPr/>
        <w:t>(24)</w:t>
        <w:tab/>
        <w:t>Perquimans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Yeopim River - Inland Waters west and Joint Waters east of a line beginning at a point on the north shore 36° 05.4526' N - 76° 27.7651' W; running southerly to a point on the south shore at Norcum Point 36° 05.1029' N - 76° 27.7120' W. Joint Waters west and Coastal Waters east of a line beginning at a point on the north shore 36° 04.7426' N - 76° 24.2536' W; running southwesterly to a point on the south shore 36° 04.1136' N - 76° 24.5365' W.</w:t>
      </w:r>
    </w:p>
    <w:p>
      <w:pPr>
        <w:pStyle w:val="SubItemLvl3"/>
        <w:rPr/>
      </w:pPr>
      <w:r>
        <w:rPr/>
        <w:t>(A)</w:t>
        <w:tab/>
        <w:t>Yeopim Creek - Inland Waters north and Joint Waters south of a line beginning at a point on the west shore of 36° 04.7206' N - 76° 24.8396' W; running easterly to a point on the east shore 36° 04.7426' N - 76° 24.2536' W.</w:t>
      </w:r>
    </w:p>
    <w:p>
      <w:pPr>
        <w:pStyle w:val="SubItemLvl2"/>
        <w:rPr/>
      </w:pPr>
      <w:r>
        <w:rPr/>
        <w:t>(iii)</w:t>
        <w:tab/>
        <w:t>Perquimans River - Joint Waters west and Coastal Waters east of a line beginning at a point on the west shore 36° 05.9669' N - 76° 18.1791' W; running northeasterly to a point on the east shore 36° 06.7655' N - 76° 16.5953' W. Inland Waters southwest and Joint Waters northeast of a line beginning at a point on the west shore 36° 11.6569' N - 76° 28.0055' W; running southeasterly to a point on the east shore 36° 11.6123' N - 76° 27.9382' W.</w:t>
      </w:r>
    </w:p>
    <w:p>
      <w:pPr>
        <w:pStyle w:val="SubItemLvl3"/>
        <w:rPr/>
      </w:pPr>
      <w:r>
        <w:rPr/>
        <w:t>(A)</w:t>
        <w:tab/>
        <w:t>Walter's Creek - Inland Waters southwest and Joint Waters northeast of a line beginning at a point on the north shore 36° 11.1305' N - 76° 27.9185' W; running southeasterly to a point on the south shore 36° 11.0224' N - 76° 27.6626' W.</w:t>
      </w:r>
    </w:p>
    <w:p>
      <w:pPr>
        <w:pStyle w:val="SubItemLvl3"/>
        <w:rPr/>
      </w:pPr>
      <w:r>
        <w:rPr/>
        <w:t>(B)</w:t>
        <w:tab/>
        <w:t>Mill Pond Creek - Inland Waters north and Joint Waters south of a line beginning at a point on the west shore 36° 11.9757' N - 76° 27.5752' W; running easterly to a point on the east shore 36° 11.9766' N - 76° 27.2511' W.</w:t>
      </w:r>
    </w:p>
    <w:p>
      <w:pPr>
        <w:pStyle w:val="SubItemLvl3"/>
        <w:rPr/>
      </w:pPr>
      <w:r>
        <w:rPr/>
        <w:t>(C)</w:t>
        <w:tab/>
        <w:t>Suttons Creek - Inland Waters north and Joint Waters south of a line beginning at a point on the west shore 36° 10.0394' N - 76° 23.7945' W; running southeasterly to a point on the east shore 36° 09.9325' N - 76° 23.5263' W.</w:t>
      </w:r>
    </w:p>
    <w:p>
      <w:pPr>
        <w:pStyle w:val="SubItemLvl3"/>
        <w:rPr/>
      </w:pPr>
      <w:r>
        <w:rPr/>
        <w:t>(D)</w:t>
        <w:tab/>
        <w:t>Jackson (Cove) Creek - Inland Waters northeast and Joint Waters southwest of a line beginning at a point on the north shore 36° 08.4642' N - 76° 20.3324' W; running southeasterly to a point on the east shore 36° 08.4159' N - 76° 20.2890' W.</w:t>
      </w:r>
    </w:p>
    <w:p>
      <w:pPr>
        <w:pStyle w:val="SubItemLvl3"/>
        <w:rPr/>
      </w:pPr>
      <w:r>
        <w:rPr/>
        <w:t>(E)</w:t>
        <w:tab/>
        <w:t>Muddy Creek - Inland Waters northwest and Joint Waters southwest of a line beginning at a point on the north shore 36° 07.0381' N - 76° 17.1350' W; running southeasterly to a point on the east shore 36° 07.0218' N - 76° 17.1226' W.</w:t>
      </w:r>
    </w:p>
    <w:p>
      <w:pPr>
        <w:pStyle w:val="SubItemLvl2"/>
        <w:rPr/>
      </w:pPr>
      <w:r>
        <w:rPr/>
        <w:t>(iv)</w:t>
        <w:tab/>
        <w:t>Little River - Inland Waters northwest and Joint Waters southeast of a line beginning at a point on the west shore 36° 12.2950' N - 76° 17.1405' W; running northeasterly to a point on the east shore 36° 12.5237' N - 76° 16.9418' W. Joint Waters west and Coastal Waters east of a line beginning at a point on the north shore 36° 07.5322' N - 76° 10.6901' W; running southwesterly to a point on the south shore 36° 06.4199' N - 76° 11.6047' W.</w:t>
      </w:r>
    </w:p>
    <w:p>
      <w:pPr>
        <w:pStyle w:val="SubItemLvl3"/>
        <w:rPr/>
      </w:pPr>
      <w:r>
        <w:rPr/>
        <w:t>(A)</w:t>
        <w:tab/>
        <w:t>Deep Creek - Inland Waters southwest and Joint Waters northeast of a line beginning at a point on the north shore 36° 11.0945' N - 76° 16.6717' W; running southeasterly to a point on the south shore 36° 10.7510' N - 76° 16.2258' W.</w:t>
      </w:r>
    </w:p>
    <w:p>
      <w:pPr>
        <w:pStyle w:val="SubItemLvl3"/>
        <w:rPr/>
      </w:pPr>
      <w:r>
        <w:rPr/>
        <w:t>(B)</w:t>
        <w:tab/>
        <w:t>Davis Creek - Inland Waters west and Joint Waters east of a line beginning at a point on the north shore 36° 12.2950' N - 76° 17.1405' W; running southerly to a point on the south shore 36° 12.2222' N - 76° 17.1153' W.</w:t>
      </w:r>
    </w:p>
    <w:p>
      <w:pPr>
        <w:pStyle w:val="Item"/>
        <w:tabs>
          <w:tab w:val="clear" w:pos="720"/>
        </w:tabs>
        <w:rPr/>
      </w:pPr>
      <w:r>
        <w:rPr/>
        <w:t>(25)</w:t>
        <w:tab/>
        <w:t>Tyrrell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Banton (Maybell) Creek - Inland Waters south and Coastal Waters north of a line beginning at a point on the west shore 35º 56.0552' N - 76º 22.0664' W; running northeasterly to a point on the east shore 35º 56.1151' N - 76º 21.8760' W.</w:t>
      </w:r>
    </w:p>
    <w:p>
      <w:pPr>
        <w:pStyle w:val="SubItemLvl2"/>
        <w:rPr/>
      </w:pPr>
      <w:r>
        <w:rPr/>
        <w:t>(iii)</w:t>
        <w:tab/>
        <w:t>Scuppernong River - Coastal Waters northwest and Joint Waters southeast of a line beginning at a point on the northeast shore 35° 56.7196' N - 76° 18.8964' W; running southwesterly to a point on the southwest shore at 35° 56.3351' N - 76° 19.6609' W. Inland Waters south and Joint Waters north of a line beginning at a point on the west shore 35° 54.0158' N - 76° 15.4605' W; running easterly to a point on the east shore 35° 54.0406' N - 76° 15.3007' W.</w:t>
      </w:r>
    </w:p>
    <w:p>
      <w:pPr>
        <w:pStyle w:val="SubItemLvl3"/>
        <w:rPr/>
      </w:pPr>
      <w:r>
        <w:rPr/>
        <w:t>(A)</w:t>
        <w:tab/>
        <w:t>First Creek (Rider's Creek) - Inland Waters south and Joint Waters north of a line beginning at a point on the west shore 35° 54.0495' N - 76° 15.2842' W; running northeasterly to a point on the east shore 35° 54.0641' N - 76° 15.2554' W.</w:t>
      </w:r>
    </w:p>
    <w:p>
      <w:pPr>
        <w:pStyle w:val="SubItemLvl3"/>
        <w:rPr/>
      </w:pPr>
      <w:r>
        <w:rPr/>
        <w:t>(B)</w:t>
        <w:tab/>
        <w:t>Furlough Creek - Inland Waters west and Joint Waters east of a line beginning at a point on the north shore 35° 55.6391' N - 76° 18.9797' W; running southwesterly to a point on the south shore 35° 55.6322' N - 76° 18.9907' W.</w:t>
      </w:r>
    </w:p>
    <w:p>
      <w:pPr>
        <w:pStyle w:val="SubItemLvl2"/>
        <w:rPr/>
      </w:pPr>
      <w:r>
        <w:rPr/>
        <w:t>(iv)</w:t>
        <w:tab/>
        <w:t>Alligator River - Inland Waters west and Joint Waters east of a line beginning at a point on the north shore at Cherry Ridge Landing 35° 42.2172' N - 76° 08.4686' W; running southerly to a point on the south shore 35° 42.1327' N - 76° 08.5002' W. Coastal Waters north and Joint Waters south of a line running along the north side of the Highway 64 Bridge beginning at a point on the west shore 35° 54.2903' N - 76° 01.6818' W; running easterly to a point on the east shore 35° 53.6835' N - 75° 58.8578' W.</w:t>
      </w:r>
    </w:p>
    <w:p>
      <w:pPr>
        <w:pStyle w:val="SubItemLvl3"/>
        <w:rPr/>
      </w:pPr>
      <w:r>
        <w:rPr/>
        <w:t>(A)</w:t>
        <w:tab/>
        <w:t>Little Alligator River - Inland Waters west and Coastal Waters east of a line beginning at a point on the north shore 35° 56.7640' N - 76° 01.0299' W; running southerly to a point on the south shore 35° 55.9362' N - 76° 01.2492' W.</w:t>
      </w:r>
    </w:p>
    <w:p>
      <w:pPr>
        <w:pStyle w:val="SubItemLvl3"/>
        <w:rPr/>
      </w:pPr>
      <w:r>
        <w:rPr/>
        <w:t>(B)</w:t>
        <w:tab/>
        <w:t>Second Creek - Inland Waters west and Joint Waters east of a line beginning at a point on the north shore 35° 51.7616' N - 76° 03.5105' W; running southerly to a point on the south shore 35° 51.1317' N - 76° 03.8003' W.</w:t>
      </w:r>
    </w:p>
    <w:p>
      <w:pPr>
        <w:pStyle w:val="SubItemLvl3"/>
        <w:rPr/>
      </w:pPr>
      <w:r>
        <w:rPr/>
        <w:t>(C)</w:t>
        <w:tab/>
        <w:t>Goose Creek - Inland Waters west and Joint Waters east of a line beginning at a point on the north shore 35° 50.2658' N - 76° 03.9115' W; running southerly to a point on the south shore 35° 50.2123' N - 76° 03.9120' W.</w:t>
      </w:r>
    </w:p>
    <w:p>
      <w:pPr>
        <w:pStyle w:val="SubItemLvl3"/>
        <w:rPr/>
      </w:pPr>
      <w:r>
        <w:rPr/>
        <w:t>(D)</w:t>
        <w:tab/>
        <w:t>The Frying Pan - All waters within this waterbody are designated as Joint.</w:t>
      </w:r>
    </w:p>
    <w:p>
      <w:pPr>
        <w:pStyle w:val="SubItemLvl3"/>
        <w:rPr/>
      </w:pPr>
      <w:r>
        <w:rPr/>
        <w:t>(E)</w:t>
        <w:tab/>
        <w:t>Gum Neck Landing Ditch - Inland Waters northeast and Joint Waters southwest of a line beginning at a point on the west shore 35° 41.6054' N - 76° 06.8215' W; running southeasterly to a point on the east shore 35° 41.5841' N - 76° 06.7991' W.</w:t>
      </w:r>
    </w:p>
    <w:p>
      <w:pPr>
        <w:pStyle w:val="Item"/>
        <w:tabs>
          <w:tab w:val="clear" w:pos="720"/>
        </w:tabs>
        <w:rPr/>
      </w:pPr>
      <w:r>
        <w:rPr/>
        <w:t>(26)</w:t>
        <w:tab/>
        <w:t>Washington County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lbemarle Sound - All waters within this waterbody are designated as Coastal.</w:t>
      </w:r>
    </w:p>
    <w:p>
      <w:pPr>
        <w:pStyle w:val="SubItemLvl2"/>
        <w:rPr/>
      </w:pPr>
      <w:r>
        <w:rPr/>
        <w:t>(i)</w:t>
        <w:tab/>
        <w:t>All Manmade Tributaries - All manmade tributaries within this waterbody are designated as Joint.</w:t>
      </w:r>
    </w:p>
    <w:p>
      <w:pPr>
        <w:pStyle w:val="SubItemLvl2"/>
        <w:rPr/>
      </w:pPr>
      <w:r>
        <w:rPr/>
        <w:t>(ii)</w:t>
        <w:tab/>
        <w:t>Mackeys (Kendrick) Creek - Inland Waters southeast and Coastal Waters northwest of a line beginning at a point on the north shore 35° 56.3806' N - 76° 36.4356' W; running southwesterly to a point on the south shore 35° 56.3122' N - 76° 36.4613' W.</w:t>
      </w:r>
    </w:p>
    <w:p>
      <w:pPr>
        <w:pStyle w:val="SubItemLvl2"/>
        <w:rPr/>
      </w:pPr>
      <w:r>
        <w:rPr/>
        <w:t>(iii)</w:t>
        <w:tab/>
        <w:t>Pleasant Grove Creek (Cherry Swamp) - Inland Waters south and Coastal Waters north of a line beginning at a point on the west shore 35° 56.4791' N - 76° 34.1624' W; running easterly to a point on the east shore 35° 56.5042' N - 76° 34.0319' W.</w:t>
      </w:r>
    </w:p>
    <w:p>
      <w:pPr>
        <w:pStyle w:val="SubItemLvl2"/>
        <w:rPr/>
      </w:pPr>
      <w:r>
        <w:rPr/>
        <w:t>(iv)</w:t>
        <w:tab/>
        <w:t>Chapel Swamp Creek - Inland Waters south and Coastal Waters north of a line beginning at a point on the west shore 35° 56.4150' N - 76° 33.3494' W; running easterly to a point on the east shore 35° 56.4122' N - 76° 33.3091' W.</w:t>
      </w:r>
    </w:p>
    <w:p>
      <w:pPr>
        <w:pStyle w:val="SubItemLvl2"/>
        <w:rPr/>
      </w:pPr>
      <w:r>
        <w:rPr/>
        <w:t>(v)</w:t>
        <w:tab/>
        <w:t>Bull Creek - Inland Waters west and Coastal Waters east of a line beginning at a point on the north shore 35° 56.9954' N - 76° 23.0291' W; running southerly to a point on the south shore 35° 56.9602' N - 76° 23.0282' W.</w:t>
      </w:r>
    </w:p>
    <w:p>
      <w:pPr>
        <w:pStyle w:val="SubItemLvl2"/>
        <w:rPr/>
      </w:pPr>
      <w:r>
        <w:rPr/>
        <w:t>(vi)</w:t>
        <w:tab/>
        <w:t>Deep Creek - Inland Waters west and Coastal Waters east of a line beginning at a point on the north shore 35° 56.1291' N - 76° 23.1179' W; running southerly to a point on the south shore 35° 56.0744' N - 76° 23.1230' W.</w:t>
      </w:r>
    </w:p>
    <w:p>
      <w:pPr>
        <w:pStyle w:val="SubItemLvl2"/>
        <w:rPr/>
      </w:pPr>
      <w:r>
        <w:rPr/>
        <w:t>(vii)</w:t>
        <w:tab/>
        <w:t>Banton (Maybell) Creek - Inland Waters south and Coastal Waters north of a line beginning at a point on the west shore 35° 56.0552' N - 76° 22.0664' W; running northeasterly to a point on the east shore 35° 56.1151' N - 76° 21.8760' W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Roanoke River - Joint Waters south and Coastal Waters north of a line beginning at a point on the west shore of the Roanoke River 35° 56.5068' N - 76° 41.8858' W; running easterly to a point on the east shore 35° 56.5324' N - 76° 41.5896' W.</w:t>
      </w:r>
    </w:p>
    <w:p>
      <w:pPr>
        <w:pStyle w:val="SubItemLvl2"/>
        <w:rPr/>
      </w:pPr>
      <w:r>
        <w:rPr/>
        <w:t>(i)</w:t>
        <w:tab/>
        <w:t>Conaby Creek - Inland Waters south and Joint Waters north of a line beginning at a point on the west shore 35° 55.3779' N - 76° 42.4401' W; running easterly to a point on the east shore 35° 55.3752' N - 76° 42.3408' W.</w:t>
      </w:r>
    </w:p>
    <w:p>
      <w:pPr>
        <w:pStyle w:val="SubItemLvl2"/>
        <w:rPr/>
      </w:pPr>
      <w:r>
        <w:rPr/>
        <w:t>(ii)</w:t>
        <w:tab/>
        <w:t>Welch Creek - Inland Waters south and Joint Waters north of a line beginning at a point on the western shore 35º 51.8458' N - 76º 45.8381' W; running easterly along the shoreline and across the mouths of the three creek entrances to a point on the east shore 35º 51.8840' N - 76º 45.6207' W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Scuppernong River - All waters within this waterbody are designated as Inland.</w:t>
      </w:r>
    </w:p>
    <w:p>
      <w:pPr>
        <w:pStyle w:val="Base"/>
        <w:rPr>
          <w:rFonts w:eastAsia="Calibri"/>
        </w:rPr>
      </w:pPr>
      <w:r>
        <w:rPr>
          <w:rFonts w:eastAsia="Calibri"/>
        </w:rPr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43B</w:t>
        <w:noBreakHyphen/>
        <w:t>289.52;</w:t>
      </w:r>
    </w:p>
    <w:p>
      <w:pPr>
        <w:pStyle w:val="HistoryAfter"/>
        <w:rPr/>
      </w:pPr>
      <w:r>
        <w:rPr/>
        <w:t>Eff. February 1, 1991;</w:t>
      </w:r>
    </w:p>
    <w:p>
      <w:pPr>
        <w:pStyle w:val="HistoryAfter"/>
        <w:rPr/>
      </w:pPr>
      <w:r>
        <w:rPr/>
        <w:t>Amended Eff. May 1, 2015; June 1, 2013; April 1, 2009; August 1, 2004; July 1, 1993; September 1, 1991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9:00Z</dcterms:created>
  <dc:creator/>
  <dc:description/>
  <cp:keywords/>
  <dc:language>en-US</dc:language>
  <cp:lastModifiedBy/>
  <dcterms:modified xsi:type="dcterms:W3CDTF">2023-04-04T23:49:00Z</dcterms:modified>
  <cp:revision>1</cp:revision>
  <dc:subject/>
  <dc:title/>
</cp:coreProperties>
</file>